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</w:tblGrid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ТП с участием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8.2022 в 14 часов 30 минут  при выезде с прилегающей территории многоэтажного дома по ул. Ленина с. Топчиха Топчихинского района, Алтайского края, житель с. Топчиха 1957 года рождения, управляя автомобилем «Мицубиси Аутлендер», допустил наезд на велосипедиста. В результате ДТП несовершеннолетний водитель велосипеда 2013 года рождения получил телесные повреждени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 является водителем транспортного средства! На него распространяются все Правила дорожного движения, ровно как и ответственность за их нарушение. Согласно Кодекса Российской Федерации об административных правонарушений статья 12.29 ч.2 – Нарушение ПДД лицом, управляющим мопедом, велосипедом, либо возчиком или другим лицом, непосредственно участвующим в процессе дорожного движения, предусматривает наказание в виде предупреждения или штрафа в размере 900 рублей. Статья 12.29 ч.3 – Нарушение ПДД лицами, указанными в части 2 настоящей статьи, совершенное в состоянии опьянения предусматривает наказание в виде штрафа в размере от 1000 до 1500 рублей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офоры для всех! Многие велосипедисты уверены, что сигналы светофора на них не распространяются и ничего плохого нет в том, чтобы прошмыгнуть на красный. На самом же деле, подобными действиями вы подвергаете опасности как свою жизнь, так и жизни других участников движени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 – это важно! Фонари и световозвращающие элементы делают велосипедиста заметным на дороге. Это увеличивает шансы доехать до пункта назначения  без ДТП не только в темное время суток, но и днем. Учитывая, что велосипедист чаще всего движется медленнее потока автомобилей наиболее важно сделать себя заметным сзади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– для пешеходов! Для пересечения проезжей части по пешеходному переходу велосипедисту необходимо спешиться, превратившись в пешехода (ПДД пункт 24.8). На регулируемых пешеходных переходах вы упростите жизнь себе и окружающим, особенно в плотном пешеходном потоке. На нерегулируемых переходах защитите себя от внезапного удара в бок, чреватого травмами или смертью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гналы о маневрах – это важно! Чтобы избежать ДТП и неприятных ситуаций на дороге, важно заблаговременно сообщать другим участникам движения о своих маневрах. У механических транспортных средств для этого есть световые указатели поворота и тормозные огни. У нас – руки (согласно пунктам ПДД 8.1 и 8.2)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веренного и безопасного движения по дорогам общего пользования необходимо хорошо знать и соблюдать Правила дорожного движения. Это не только снизит риски для вас и окружающих, но и обеспечит более уважительное и аккуратное отношение к вам со стороны других участников движения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МО МВД России «Топчихинский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7:00Z</dcterms:created>
  <dc:creator>1</dc:creator>
  <dc:description/>
  <cp:keywords/>
  <dc:language>en-US</dc:language>
  <cp:lastModifiedBy>Пользователь</cp:lastModifiedBy>
  <cp:lastPrinted>2022-08-05T12:10:00Z</cp:lastPrinted>
  <dcterms:modified xsi:type="dcterms:W3CDTF">2022-08-05T05:15:00Z</dcterms:modified>
  <cp:revision>1484</cp:revision>
  <dc:subject/>
  <dc:title>Мировому Судье_____________</dc:title>
</cp:coreProperties>
</file>