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3231504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6663055" cy="954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36" t="518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32315046"/>
      <w:bookmarkStart w:id="2" w:name="block-32315042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проект по робототехнике.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161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32315042"/>
      <w:bookmarkStart w:id="4" w:name="block-32315044"/>
      <w:bookmarkEnd w:id="3"/>
      <w:bookmarkEnd w:id="4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робототехнические проекты;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5" w:name="block-32315044"/>
      <w:bookmarkStart w:id="6" w:name="block-32315045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32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241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 и проектир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ирование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чение. Основные геометрические постро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в области робототехн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7" w:name="block-32315045"/>
      <w:bookmarkStart w:id="8" w:name="block-32315034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(ИНВАРИАНТНЫЕ МОДУЛИ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«Интре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9" w:name="block-32315034"/>
      <w:bookmarkStart w:id="10" w:name="block-32315047"/>
      <w:bookmarkStart w:id="11" w:name="block-32315034"/>
      <w:bookmarkStart w:id="12" w:name="block-32315047"/>
      <w:bookmarkEnd w:id="11"/>
      <w:bookmarkEnd w:id="12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42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21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вокруг нас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 и проектировани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развёртки футляра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е изображ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лементы графических изображени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обработки древесины ручным инструменто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древесины»: выполнение технологических операций ручными инструментам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ирование древесин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полнение проекта «Изделие из древесины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ка издел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, связанные с производством и обработкой древесины: столяр, плотник, резчик по дереву и др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и оценка качества проекта «Изделие из древесины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рационального питания. Пищевая ценость овощей.Технологии обработки овоще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инария. Кухня, санитарно-гигиенические требования к помещению кух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Чертёж кухни в масштабе 1 : 20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рвировка стола, правила этикета. Групповой проект по теме «Питание и здоровье человек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а к защит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группового проекта «Питание и здоровье человека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ямых строчек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 выкроек швейного издел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отехника, сферы примен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Мой робот-помощник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робототехнической модел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ая передача, её вид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. Роботы как исполнител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и, функции, принцип работ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ение этапов группового проекта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модел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ирование модели робота. Оценка качества модели робот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е модели робота. Подготовка проекта к защит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 по робототехник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 в робототехнике: инженер по робототехнике, проектировщик робототехники и др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КЛАСС </w:t>
      </w:r>
    </w:p>
    <w:tbl>
      <w:tblPr>
        <w:tblW w:w="1433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30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 и моделирование. Инженерные професси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. Геометрическое черчен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 в компьютерную графику. Мир изображ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изображений в графическом редактор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ы и сплавы. Свойства металлов и сплав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тонколистового металл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и получения отверстий в заготовках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лен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и оценка качества изделия из металл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качества проектного изделия из металл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«Изделие из металла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рационального питания: молоко и молочные продукт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приготовления разных видов тес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упповой проект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Составление технологической карты блюда для проекта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кондитер, хлебопе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дежда. Мода и стиль. Профессии, связанные с производством одежды: модельер одежды, закройщик, швея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Определение стиля в одежде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ход за одеждой. Практическая работа «Уход за одеждой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вейные машинные работы. Пошив швейного издел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ая отделка швейных издел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ая робототехника. Транспортные робот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ы на колёсном ходу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и линии, назначение и функци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модели транспортного робо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проекта к защите. Испытание модели робо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3" w:name="block-32315040"/>
      <w:bookmarkStart w:id="14" w:name="block-32315040"/>
      <w:bookmarkEnd w:id="14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(ИНВАРИАНТНЫЕ МОДУЛИ) </w:t>
      </w:r>
    </w:p>
    <w:tbl>
      <w:tblPr>
        <w:tblW w:w="1426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232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дизайнер и др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тного проектирова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сложных объект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 аддитивного производства. Основные настройки для выполнения печати н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тер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3D-модел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»: выполнение проект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»: подготовка проекта к защит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»: защита проект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хнологиями в современном производстве: их востребованность на рынке труда: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дизайнер оператор (инженер) строительного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нтера,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кондитер,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овар и др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управления от третьего и первого лиц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«Визуальное ручное управление БЛА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е зрение в робототехнических системах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групповым взаимодействием робот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Взаимодействие БЛА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5" w:name="block-32315040"/>
      <w:bookmarkStart w:id="16" w:name="block-32315052"/>
      <w:bookmarkEnd w:id="15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7" w:name="block-32315052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54:00Z</dcterms:created>
  <dc:creator>artas</dc:creator>
  <dc:description/>
  <dc:language>en-US</dc:language>
  <cp:lastModifiedBy>Пользователь</cp:lastModifiedBy>
  <dcterms:modified xsi:type="dcterms:W3CDTF">2025-01-15T04:00:00Z</dcterms:modified>
  <cp:revision>5</cp:revision>
  <dc:subject/>
  <dc:title/>
</cp:coreProperties>
</file>