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34660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 Об утверждении 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ОУ Чистюньской СОШ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МКОУ Чистюньской СОШ и другие локальны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ктуальность данной программы заключается в том, что занятия по программе «Изонить» помогают личности открыть в себе творческие способности, почувствовать постоянное желание заниматься рукоделием, развить технологическую, коммуникативную, социальную компетенции; освоить формирование самостоятельных навыков и методов исследовательской работы; способствует развитию самопознания, пониманию индивидуальных особенностей других люде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Изонить или нитяная графика - это графический рисунок, выполненный нитями, натянутыми в определенном порядке на твердой</w:t>
      </w:r>
      <w:r>
        <w:rPr>
          <w:rStyle w:val="C5"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</w:rPr>
        <w:t>основе.  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Используя эту технологию, можно создать великолепные открытки на память, обложки для рукописных книг, закладки, декоративные панно, и даже оформить элементы одежд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Результат работы в технике «Изонить» завораживает детей красотой. А где красота - там и радость, и праздник. И всегда хорошее настроение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изна программы заключается в том, что включение детей в художественную деятельность происходит через обучение навыкам владения иглой, умение определять цель, обнаруживать и формулировать проблему с помощью учителя и самостоятельно выдвигать различные технологии выполнения работы, выбирать средства достижения цели с помощью учителя, планировать деятельность с помощью учителя и самостоятельно, работать по плану, использовать в обучении информационные и коммуникационные технологии, позволяющие расширить кругозор обучающихся за счёт обращения к различным источникам информации, в том числе сети Интернет; применение при выполнении творческих работ текстовых и графических редакторов, дающих возможность выполнять схемы для руко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изонитью способствуют развитию мелкой моторики рук, что в свою очередь влияет на интеллектуальное и речевое развитие ребёнка (что в этом возрасте ещё очень актуально), а также оказывают положительное, успокаивающее действие на нервную систему, являясь источником положительных эмо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включает в себя следующие основные предметы: </w:t>
      </w:r>
      <w:r>
        <w:rPr>
          <w:rFonts w:cs="Times New Roman" w:ascii="Times New Roman" w:hAnsi="Times New Roman"/>
          <w:sz w:val="28"/>
          <w:szCs w:val="28"/>
        </w:rPr>
        <w:t>технология, черчение, математика, ИЗ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для обучающихся 12-13 л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созданию изделий из разнообразных материалов помогают ребенку обрести уверенность в собственных силах, освоить необычные технологии, воспитать художественный вкус ребенка, умение наблюдать и выделять характерное; учат не только смотреть, но и видеть, ведь сюжеты будущих работ находятся рядом с ребятами, необходимо только отыскать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, 36 педагог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одновозрастны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 в неделю по 40 мину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.</w:t>
      </w:r>
    </w:p>
    <w:p>
      <w:pPr>
        <w:pStyle w:val="Normal"/>
        <w:spacing w:lineRule="auto" w:line="240" w:before="280" w:after="280"/>
        <w:ind w:firstLine="709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Style w:val="C4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моничное развитие личности ребенка, средствами эстетического образования и художественно творческих умений через обучение ниточному дизайн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обучающихся с новым видом художественной деятельности «Изонить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ем о разных углах: величине, длине сторон; с понятием об окружности, хорде разной длины и ее направлении; точка отсчета; понятием о середине, центре, вершине, кра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технике работы с изони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плоскому моделированию – умению составлять из окружностей и углов изображение предметов и компози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доводить начатое дело до конц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нтерес к традициям народного творчеств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лазомер, острота зрения, координация движений рук под контролем глаз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умение находить необходимую информацию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мение сознательно организовывать свою познавательную деятельность (от постановки цели до получения и оценки результат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 xml:space="preserve"> </w:t>
      </w:r>
      <w:r>
        <w:rPr>
          <w:rStyle w:val="FStyleTextBold"/>
        </w:rPr>
        <w:t>«Изонить»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1 год обучения</w:t>
      </w:r>
    </w:p>
    <w:p>
      <w:pPr>
        <w:pStyle w:val="PStyleTextCenter"/>
        <w:spacing w:lineRule="auto" w:line="240"/>
        <w:jc w:val="left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прос. Беседа.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Заполнение простых фигур. Композиции из н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Заполнение сложных фигур. Композиции из них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.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оздание сувенир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.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5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роектирование собственных изделий, реализация проектов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вое занятие. Выставка готовых издел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ыставка.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76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аздел 1. Вводное занятие</w:t>
      </w:r>
    </w:p>
    <w:p>
      <w:pPr>
        <w:pStyle w:val="PStyleTextCenter"/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</w:t>
      </w:r>
    </w:p>
    <w:p>
      <w:pPr>
        <w:pStyle w:val="PStyleTextCenter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накомство с программой; режим работы; инструменты и приспособления; используемые материалы; инструктаж по безопасным условиям труда. Знакомство с изонитью, как видом графики. Показ и анализ готовых изделий. Технология работы.</w:t>
      </w:r>
    </w:p>
    <w:p>
      <w:pPr>
        <w:pStyle w:val="PStyleTextCenter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StyleTextCente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StyleTextCenter"/>
        <w:spacing w:lineRule="auto" w:line="276"/>
        <w:ind w:left="720" w:hanging="0"/>
        <w:jc w:val="both"/>
        <w:rPr>
          <w:color w:val="000000"/>
        </w:rPr>
      </w:pPr>
      <w:r>
        <w:rPr>
          <w:b/>
          <w:color w:val="000000"/>
        </w:rPr>
        <w:t>Раздел 2. Заполнение простых фигур. Композиции из них.</w:t>
      </w:r>
    </w:p>
    <w:p>
      <w:pPr>
        <w:pStyle w:val="PStyleTextCenter"/>
        <w:spacing w:lineRule="auto" w:line="276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</w:t>
      </w:r>
    </w:p>
    <w:p>
      <w:pPr>
        <w:pStyle w:val="PStyleTextCenter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оделирование с использованием углов; приемы работы с шилом, иглой, нитью; понятие о величине угла; длине сторон; понятие о холодных и теплых тонах; подбор цвета к тону; навыки плоскостного моделирования; работа с трафаретами; определение толщины нитей, лицевой и изнаночной сторон изделия. Моделирование с использованием окружностей, дуг, овалов, завитков; понятие о хорде разной длины и ее направлении; понятие о количественном и порядковом счете; понятие о середине, центре, вершине, крае; понятие «зеркальное изображение»; подбор контрастных цветов, оттеняющих друг друга. Равномерное заполнение. Неравномерное заполнение. Заполнение сетко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образцов и работ по образцу: простые композиции из основных элементов.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StyleTextCenter"/>
        <w:spacing w:lineRule="auto" w:line="276"/>
        <w:ind w:left="720" w:hanging="0"/>
        <w:jc w:val="both"/>
        <w:rPr>
          <w:color w:val="000000"/>
        </w:rPr>
      </w:pPr>
      <w:r>
        <w:rPr>
          <w:b/>
          <w:color w:val="000000"/>
        </w:rPr>
        <w:t>Раздел 3. Заполнение сложных фигур. Композиции из них.</w:t>
      </w:r>
    </w:p>
    <w:p>
      <w:pPr>
        <w:pStyle w:val="PStyleTextCenter"/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b/>
          <w:bCs/>
          <w:color w:val="000000"/>
        </w:rPr>
        <w:t>Теория:</w:t>
      </w:r>
      <w:r>
        <w:rPr>
          <w:bCs/>
          <w:color w:val="000000"/>
        </w:rPr>
        <w:t xml:space="preserve"> </w:t>
      </w:r>
    </w:p>
    <w:p>
      <w:pPr>
        <w:pStyle w:val="PStyleTextCenter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еление на нужное количество частей с помощью транспортира. Заполнение сложных фигур по частям (по принципу заполнения простых фигур). Равномерное заполнение. Неравномерное заполнение. Подбор цветов. Заполнение по схемам. Многоугольники, вписанные в различные фигуры, с фигурами в цвет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образцов и работ по образцу: простые композиции из основных элементов.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StyleTextCenter"/>
        <w:spacing w:lineRule="auto" w:line="276"/>
        <w:ind w:left="720" w:hanging="0"/>
        <w:jc w:val="both"/>
        <w:rPr>
          <w:color w:val="000000"/>
        </w:rPr>
      </w:pPr>
      <w:r>
        <w:rPr>
          <w:b/>
          <w:color w:val="000000"/>
        </w:rPr>
        <w:t>Раздел 4.</w:t>
      </w:r>
      <w:r>
        <w:rPr>
          <w:color w:val="1D2125"/>
        </w:rPr>
        <w:t xml:space="preserve"> </w:t>
      </w:r>
      <w:r>
        <w:rPr>
          <w:b/>
          <w:color w:val="000000"/>
        </w:rPr>
        <w:t>Создание сувени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ь, как мож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сувениры с использованием умений, полученных на других видах изобразительной деятельности (навык рисования, навык аппликации). Объяснить, как выполняются творческие работы, закрепляющие навыки по плоскостному моделированию – умению составлять из окружностей и углов (треугольников) изображения предметов и компози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b/>
          <w:color w:val="000000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color w:val="1D2125"/>
          <w:sz w:val="28"/>
          <w:szCs w:val="28"/>
        </w:rPr>
        <w:t>Создание сувениров с использованием знаний по бумагопластике. Выполнение открыток с изображением знаков зодиака, рамок для фотографий и настенных панно, подарочных коробок и фут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color w:val="1D2125"/>
          <w:sz w:val="28"/>
          <w:szCs w:val="28"/>
        </w:rPr>
      </w:r>
    </w:p>
    <w:p>
      <w:pPr>
        <w:pStyle w:val="PStyleTextCente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StyleTextCenter"/>
        <w:spacing w:lineRule="auto" w:line="240" w:before="0" w:after="0"/>
        <w:ind w:left="720" w:hanging="0"/>
        <w:contextualSpacing/>
        <w:jc w:val="both"/>
        <w:rPr>
          <w:color w:val="000000"/>
        </w:rPr>
      </w:pPr>
      <w:r>
        <w:rPr>
          <w:b/>
          <w:color w:val="000000"/>
        </w:rPr>
        <w:t>Раздел 5. Проектирование собственных изделий. Реализация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 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ь, как выполняются творческие работы, закрепляющие навыки по плоскостному моделированию – умению составлять из окружностей и углов (треугольников) изображения предметов и композиц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1D212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color w:val="1D2125"/>
          <w:sz w:val="28"/>
          <w:szCs w:val="28"/>
        </w:rPr>
        <w:t>Выбор рисунка. Работа с дополнительным материалом сети Интернет. Деление рисунка на круги, овалы, углы, спирали. Прокалывание основы. Вышивка каждой ча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color w:val="1D212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Итоговое занятие. Выставка готовых издел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1D212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color w:val="1D2125"/>
          <w:sz w:val="28"/>
          <w:szCs w:val="28"/>
        </w:rPr>
        <w:t>Выставка работ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color w:val="1D212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ют технику безопасности при работе с материалами и инструмен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 умение подбирать материалы для выши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ны знания учащихся о геометрических фигурах, используемых в рабо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различать толщину ниток, изнаночную и лицевую стороны издел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авильно читать условные обо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техникой работы «Изонить», правильно используют инструменты и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т техникой вышивания основных элементов: правилами заполнения угла, овала, круг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организовывать свое рабочее место под руководством педаг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определять цель выполнения за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использовать в своей деятельности простейшие предметы: иглу, нитки, ножницы, бумагу, линейку4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меет слушать и слыш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выражать свои мыс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равнивать предметы, образцы, композиции: находить общее и различ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группировать предметы, образцы, композиции на основе существенных призна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 выполнять простые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вступать в диа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на учебная мотива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ет адекватно реагировать на трудности и не боится совершить ошиб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н интерес к новым видам прикладного творчества, к новым способам самовыр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использовать полученные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– 36, количество учебных дней – 36. Начало учебного года с 01.09.2023 г., окончание 31.05.2024 г., продолжительность каникул с 01.06.2024 г. по 31.08.2024 г. Сроки итоговой аттестации- с 25.05.2024 по 31.05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занятия необходимо проводить в учебном кабинете с возможностью подключения к сети Интернет. Также в кабинете должны иметься инструкции по охране труда, правила поведения на занятиях, инструкции по противопожарной безопасности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е оборудование и приборы</w:t>
      </w:r>
    </w:p>
    <w:tbl>
      <w:tblPr>
        <w:tblW w:w="94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6"/>
        <w:gridCol w:w="1617"/>
      </w:tblGrid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двухмест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.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шт.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лузакрыт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81910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ие и электронные средства обучения и контроля знаний обучающихся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12"/>
        <w:gridCol w:w="1639"/>
      </w:tblGrid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Мони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Процесс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Клавиа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Мышь компьютер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8"/>
                <w:szCs w:val="28"/>
                <w:lang w:eastAsia="ko-KR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оборудование и инструменты</w:t>
      </w:r>
    </w:p>
    <w:tbl>
      <w:tblPr>
        <w:tblW w:w="94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9"/>
        <w:gridCol w:w="1617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ы с большим уш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п.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закройщ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ие материалы</w:t>
      </w:r>
    </w:p>
    <w:tbl>
      <w:tblPr>
        <w:tblW w:w="950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11"/>
        <w:gridCol w:w="1701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мулине (в ассортим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«Ирис» (в ассортим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нитура для оформления работ в ассорти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пис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bCs w:val="false"/>
        </w:rPr>
      </w:pPr>
      <w:r>
        <w:rPr>
          <w:bCs w:val="false"/>
          <w:sz w:val="24"/>
        </w:rPr>
        <w:tab/>
      </w:r>
      <w:r>
        <w:rPr>
          <w:bCs w:val="false"/>
        </w:rPr>
        <w:t>Программа реализуется при доступе к библиотечному фонду литературы; электронным библиотечным фондам; информационным интернет-ресур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реализации ДОО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творческого потенциала уча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реативность личности» Д. Джонс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aznoe/library/2022/11/26/metodika-kreativnosti-lichnosti-d-dzhonsona-pd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социального опыта уча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Уровень социализации личности» (версия Р.И.Мокшанцева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megalektsii.ru/s49703t3.html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хранения и укрепления здоровья уча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бразовательного учреждения (методика Е.Н.Степановой). Приложение №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для учащихся в конце учебного года    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3       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  <w:r>
        <w:br w:type="page"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ундукова Л.И. Волшебная изонить. – М.: АСТ-ПРЕСС КНИГА, 20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ницкий Г. А. Картины из цветных ниток и гвоздей.- Минск, 199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абелая И. В., Карпова Н. С., Образцова Н. Л. «Я познаю себя». Методические рекомендации по развитию младших школьников в учреждениях дополнительного образования. СПб.:ГДТЮ, 200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усарова Н.Н. Техника изонить для дошкольнтков. Методическое пособие.-2-е изд., исправленное.-СПб.: «Детство-Пресс»,2008-(Серия «Библиотека программы «Детство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ская Т. Волшебная изонить. - М.: РИПОЛ классик, 20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ман Р.А.Иголка и нитка в умелых руках. М.:Легпромбытиздат, 200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еменко Т.И. Иголка – волшебница. М., 20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онова О.В. Рисуем нитью. Ажурные картинки.- СПб.: Литера, 200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ндер П., Гринвуд Д., Крейн Д. Поздравительные открытки своими руками / Пер. с англ. —М.: АСТ-ПРЕСС КНИГА, 200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ашова В. Н. Рисуем нитью. Занятия для дошкольников. – М.: Издательство «Скриптоий 2003», 20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циклопедия самоделок. - М.: ACT-ПРЕС; 2002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 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шивашка. Искусство вышивки в технике изон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vishivashka.ru/tehnika/izonit.php (Дата обращения к сайту 29.08.202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ивка крестиком. Материалы и Инструменты для вышивки изонить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vishivka-krestikom.ru/kategorii-vyshivki/izonit/ (Дата обращения к сайту 29.08.202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нить. Электронный учебник. Рисунки нитью. Светозарова Е.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zonito4ka.ucoz.ru (Дата обращения к сайту 29.08.202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на мастеров Новые работы в технике «Изони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https://stranamasterov.ru/taxonomy/term/452 (Дата обращения к сайту 29.08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Style w:val="FStyleTextBold"/>
          <w:rFonts w:eastAsia="Calibri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зонить»</w:t>
      </w:r>
      <w:r>
        <w:rPr>
          <w:rStyle w:val="FStyleTextBold"/>
          <w:rFonts w:eastAsia="Calibri"/>
          <w:b w:val="false"/>
          <w:color w:val="000000"/>
          <w:szCs w:val="24"/>
        </w:rPr>
        <w:t>-</w:t>
      </w:r>
      <w:r>
        <w:rPr>
          <w:rStyle w:val="FStyleTextBold"/>
          <w:rFonts w:eastAsia="Calibri"/>
          <w:color w:val="000000"/>
          <w:szCs w:val="24"/>
        </w:rPr>
        <w:t xml:space="preserve"> 1 год обучения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b w:val="false"/>
          <w:b w:val="false"/>
          <w:sz w:val="24"/>
          <w:szCs w:val="24"/>
          <w:lang w:eastAsia="ru-RU"/>
        </w:rPr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3"/>
        <w:gridCol w:w="2720"/>
        <w:gridCol w:w="1162"/>
        <w:gridCol w:w="930"/>
        <w:gridCol w:w="1205"/>
        <w:gridCol w:w="2434"/>
      </w:tblGrid>
      <w:tr>
        <w:trPr>
          <w:trHeight w:val="369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Количество часов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rStyle w:val="FStyleTableTh"/>
              </w:rPr>
            </w:pPr>
            <w:r>
              <w:rPr>
                <w:rStyle w:val="FStyleTableTh"/>
                <w:lang w:eastAsia="en-US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ableTh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рактика</w:t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ableTh"/>
                <w:rFonts w:eastAsia="Calibri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Бесед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простых фигур. Композиции из них-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ых фигур: угл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ых фигур: окружносте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полнение простых фигур: спирале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ение простых фигур: овал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ых фигур: квадрат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ых фигур: ромб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с использованием окружностей, дуг, овалов, завитк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с использованием окружностей, дуг, овалов, завитк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стые композиции из основных элементов.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ые композиции из основных элемент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сложных фигур. Композиции из них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ятиконечной звезд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шестиконечной звезд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восьмиконечной звезд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</w:t>
            </w:r>
            <w:r>
              <w:rPr>
                <w:color w:val="000000"/>
                <w:sz w:val="24"/>
                <w:szCs w:val="24"/>
              </w:rPr>
              <w:t xml:space="preserve">правильных многоугольников.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</w:t>
            </w:r>
            <w:r>
              <w:rPr>
                <w:color w:val="000000"/>
                <w:sz w:val="24"/>
                <w:szCs w:val="24"/>
              </w:rPr>
              <w:t xml:space="preserve">сердечек.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pacing w:val="-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color w:val="181910"/>
                <w:spacing w:val="-2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композиции из сложных фигур.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pacing w:val="-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color w:val="181910"/>
                <w:spacing w:val="-2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увениров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торам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 пан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 пан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 пан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обственных изделий, реализация проектов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бор, обоснование проек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Бесед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эскиза работы. Выбор основных приёмов работ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эскиза работы. Выбор основных приёмов работ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проек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ыполнение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одготовка проекта к защит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одготовка проекта к защит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щита проек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  <w:t>Практическая работ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. Выставка готовых изделий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2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Выставка готовых издел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7" w:right="1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w w:val="99"/>
                <w:sz w:val="24"/>
                <w:szCs w:val="24"/>
              </w:rPr>
              <w:t>7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2" w:right="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удовлетворённости родителей работой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одика Е. Н. Степано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тест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 означают следующие отве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, в котором учится наш ребенок, можно назвать дружным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реде своих одноклассников наш ребенок чувствует себя комфортно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дагоги проявляют доброжелательное отношение к нашему ребенку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ы испытываем чувство взаимопонимания в контактах с администрацией и педагогам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классе, где учится наш ребенок, хороший классный руководитель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и справедливо оценивают достижения в учебе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ш ребенок не перегружен учебными занятиями и домашними заданиями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чителя учитывают индивидуальные особенност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учебном заведении  работают различные кружки, клубы, секции, где может заниматься наш ребенок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едагоги дают нашему ребенку глубокие и прочные знания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 учебном заведении  заботятся о физическом развитии и здоровье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Администрация и педагоги создают условия для проявления и развития способностей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чебное заведение по-настоящему готовит нашего ребенка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 ТЕ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работой учебного за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 в конц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занятия в объединение иду с рад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занятиях я узнаю много нового, интересного, приобретаю новые умения и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нашем объединении хороший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нашему педагогу можно обратиться в слож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группе я могу всегда свободно высказать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десь у меня обычно хороше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не нравиться участвовать в делах Цен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Я считаю, что меня здесь готовят к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считаю, что здесь созданы условия для развития мо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Летом я буду скучать по занятиям в Цен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C5">
    <w:name w:val="c5"/>
    <w:qFormat/>
    <w:rPr/>
  </w:style>
  <w:style w:type="character" w:styleId="C49">
    <w:name w:val="c49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90">
    <w:name w:val="c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megalektsii.ru/s49703t3.html&amp;sa=D&amp;ust=1580881550878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5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23:00Z</dcterms:modified>
  <cp:revision>23</cp:revision>
  <dc:subject/>
  <dc:title/>
</cp:coreProperties>
</file>