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StyleHead1"/>
        <w:rPr>
          <w:rStyle w:val="FStyleHead1"/>
          <w:sz w:val="28"/>
          <w:szCs w:val="28"/>
        </w:rPr>
      </w:pPr>
      <w:r>
        <w:rPr>
          <w:rStyle w:val="FStyleHead1"/>
          <w:sz w:val="28"/>
          <w:szCs w:val="28"/>
        </w:rPr>
        <w:drawing>
          <wp:inline distT="0" distB="0" distL="0" distR="0">
            <wp:extent cx="5513070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sz w:val="28"/>
          <w:szCs w:val="28"/>
        </w:rPr>
        <w:t>О</w:t>
      </w:r>
      <w:r>
        <w:rPr/>
        <w:t>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олнительной общеобразовательной (общеразвивающей) программы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2"/>
        </w:numPr>
        <w:shd w:fill="FFFFFF" w:val="clear"/>
        <w:spacing w:lineRule="auto" w:line="240"/>
        <w:rPr/>
      </w:pPr>
      <w:r>
        <w:rPr>
          <w:rStyle w:val="FStyleText"/>
        </w:rPr>
        <w:t>Устав МКОУ Чистюньской СОШ.</w:t>
      </w:r>
    </w:p>
    <w:p>
      <w:pPr>
        <w:pStyle w:val="PStyleText"/>
        <w:numPr>
          <w:ilvl w:val="0"/>
          <w:numId w:val="2"/>
        </w:numPr>
        <w:shd w:fill="FFFFFF" w:val="clear"/>
        <w:spacing w:lineRule="auto" w:line="240"/>
        <w:rPr>
          <w:color w:val="000000"/>
        </w:rPr>
      </w:pPr>
      <w:r>
        <w:rPr/>
        <w:t>Основная образовательная программа МКОУ Чистюньской СОШ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помимо средства занятости свободного времени она еще и помогает адаптироваться к новым экономическим условиям современной жизни. Занятия моделированием дают возможность обучающимся участвовать в полном цикле познавательного процесса от приобретения, преобразования знаний до их применения. Соединение обучения, труда и игры в единое целое обеспечивает решение познавательных, практических и игр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ехники велик. Нас окружают различные машины, механизмы, приборы, аппаратура. Желание узнать и понять, почему движется или работает тот или иной технический объект, не только пробуждает любознательность детей, но и стремление сделать что-то своими руками. Программа «Конструирование и моделирование» вводит ребенка в удивительный мир технического творчества и дает возможность поверить в себя, и свои 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моделирование является наиболее удачной формой для развития познавательных процессов и воспитания детей в младшем школьном возрасте. Учащиеся познакомятся и научатся изготавливать различные модели. Развивающий характер обучения  программе определяется всей системой занятий. Дети вначале выполняют модели по образцу, что является основой для последующей работы. Постепенно они переходят к изготовлению более сложных моделей и самостоятельной разработке конструкций. При этом вся трудовая деятельность развивает творческие способности детей. Каждая последующая ступень обучения опирается на ранее полученные знания и умения, активизирует познавательные интересы учащихся с целью их дальнейшего совершенствования. В ходе занятий, программа помогает решать воспитательные задачи, а также большое внимание уделяется созданию условий для развития двигательной сферы, пространственных представлений и общего развития детей. В программе отдается предпочтение не только обучающим формам и методам работы, но и стимулирующим стремление воспитанников к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развитием конструкторских способностей детей через практическое мастер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е обучающего материала лежит изучение основных принципов механической передачи движения. Работая индивидуально, парами, или в командах, учащиеся могут учиться создавать  модели, проводить исследования, обсуждать идеи, возникающие во время работы с этими моделями. На каждом занятии, используя  различные детали, ученик конструирует новую модель, посредством мотора или ремня придают ей движение. В ходе изучения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 Ребенок получает возможность расширить свой круг интересов и получить новые навыки в таких предметных областях, как  Технология, Математика, Конструирование, 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дифицирова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технология,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1 - 12 лет. Особенностью возрастной категории младших школьников является наглядно-образное восприятие информации, большая утомляемость, тяготение к практической деятельности. В связи с этим, программа предусматривает преподнесение теоретических знаний в процессе практической работы и смену видов деятельности в рамках одного занятия, возможность выбора вида деятельности, следуя основной тем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sz w:val="28"/>
          <w:szCs w:val="28"/>
        </w:rPr>
        <w:t xml:space="preserve">1 год обучения 36 </w:t>
      </w:r>
      <w:r>
        <w:rPr>
          <w:color w:val="000000"/>
          <w:sz w:val="28"/>
          <w:szCs w:val="28"/>
        </w:rPr>
        <w:t>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1 раз  в неделю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учащихся первоначальных конструктор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 научиться конструировать модели по заданной инструкции;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 расширить знания учащихся об окружающем мире, о мире техники;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 развить умение творчески подходить к решению задач;</w:t>
      </w:r>
    </w:p>
    <w:p>
      <w:pPr>
        <w:pStyle w:val="Table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ить основам моде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TableParagrap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азвить </w:t>
      </w:r>
      <w:r>
        <w:rPr>
          <w:sz w:val="28"/>
          <w:szCs w:val="28"/>
        </w:rPr>
        <w:t>положительное отношение к учению, к познавательной     деятельности, желание приобретать новые знания, умения, совершенствовать имеющиеся,</w:t>
      </w:r>
    </w:p>
    <w:p>
      <w:pPr>
        <w:pStyle w:val="TableParagraph"/>
        <w:rPr/>
      </w:pPr>
      <w:r>
        <w:rPr>
          <w:sz w:val="28"/>
          <w:szCs w:val="28"/>
        </w:rPr>
        <w:t xml:space="preserve">- развивать </w:t>
      </w:r>
      <w:r>
        <w:rPr>
          <w:color w:val="000000"/>
          <w:sz w:val="28"/>
          <w:szCs w:val="28"/>
          <w:lang w:eastAsia="ru-RU"/>
        </w:rPr>
        <w:t>творческие способности и логическое мышление детей;</w:t>
      </w:r>
    </w:p>
    <w:p>
      <w:pPr>
        <w:pStyle w:val="TableParagrap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развивать умение осознавать свои трудности и стремиться к их преодо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hd w:fill="FFFFFF" w:val="clear"/>
        <w:spacing w:lineRule="auto" w:line="240" w:before="28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излагать мысли в четкой логической последовательности; -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360"/>
        <w:ind w:firstLine="709"/>
        <w:rPr>
          <w:rStyle w:val="FStyleTextBold"/>
          <w:b w:val="false"/>
          <w:b w:val="false"/>
          <w:color w:val="000000"/>
        </w:rPr>
      </w:pPr>
      <w:r>
        <w:rPr>
          <w:rStyle w:val="FStyleTextBold"/>
          <w:rFonts w:eastAsia="Calibri"/>
        </w:rPr>
        <w:t>«Конструирование и моделирование»</w:t>
      </w:r>
    </w:p>
    <w:p>
      <w:pPr>
        <w:pStyle w:val="PStyleTextCenter"/>
        <w:spacing w:lineRule="auto" w:line="360"/>
        <w:ind w:firstLine="709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jc w:val="lef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механизм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нструирование заданных моделей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собственных моде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8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jc w:val="both"/>
        <w:rPr>
          <w:rStyle w:val="FStyleTextBold"/>
          <w:color w:val="00B05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поведения и техника безопасности в кабинете при работе с конструктором. Правила работы с констру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imn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ведения и техника безопасности в кабинете и при работе с конструктором. Правила работы с констру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imn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помнить основные составляющие части конструктора.</w:t>
      </w:r>
    </w:p>
    <w:p>
      <w:pPr>
        <w:pStyle w:val="PStyleTextCenter"/>
        <w:numPr>
          <w:ilvl w:val="0"/>
          <w:numId w:val="10"/>
        </w:numPr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ие механизмов</w:t>
      </w:r>
    </w:p>
    <w:p>
      <w:pPr>
        <w:pStyle w:val="PStyleTextCente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:</w:t>
      </w:r>
      <w:r>
        <w:rPr>
          <w:color w:val="000000"/>
        </w:rPr>
        <w:t xml:space="preserve"> Построение простых констру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основных приёмов сборки. Трёхступенчатый редуктор. Трёхступенчатый редуктор с мо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роение многоступенчатого комбинированного редуктора (ременная передача + шестерни) с мотор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ступенчатый редуктор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менная передач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ступенчатый редуктор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менная передача) с мо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труирование заданных модел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роение сложных механизм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ение основных приёмов сборки. Закрепить пройденный материал по работе механических передач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борка моделей по инстру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ижный блок», «Ворот» (неподвижный блок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докачка», «Трение», «Волчок», «Мультиплексор», «Шагающий механизм», «Робот-паук», «Маятник Максвелла», «Машина Обербекова», «Колёсная платформа большая», «Колёсная платформа моторизированная»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борка собственных моделей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ка моделей по собственному замыс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ение изученного ранее материала. Подведение итогов за год. Перспективы работы на следую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а моделей по собственному замыслу. Презентация и испытание моделей. Выставка лучших моделей. </w:t>
      </w:r>
    </w:p>
    <w:p>
      <w:pPr>
        <w:pStyle w:val="Normal"/>
        <w:spacing w:lineRule="auto" w:line="240"/>
        <w:jc w:val="center"/>
        <w:rPr>
          <w:rStyle w:val="FStyleHead3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: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 научатся конструировать модели по заданной инструкции;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 расширят знания  об окружающем мире, о мире техники;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  научатся творчески подходить к решению задач;</w:t>
      </w:r>
    </w:p>
    <w:p>
      <w:pPr>
        <w:pStyle w:val="Table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знакомятся с основами моделирования.</w:t>
      </w:r>
    </w:p>
    <w:p>
      <w:pPr>
        <w:pStyle w:val="Table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: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научатся ставить перед собой новые цели и задачи и планировать их реализацию</w:t>
      </w:r>
      <w:r>
        <w:rPr>
          <w:sz w:val="28"/>
          <w:szCs w:val="28"/>
          <w:lang w:eastAsia="ru-RU"/>
        </w:rPr>
        <w:t>;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научатся планировать свои действия</w:t>
      </w:r>
      <w:r>
        <w:rPr>
          <w:sz w:val="28"/>
          <w:szCs w:val="28"/>
          <w:lang w:eastAsia="ru-RU"/>
        </w:rPr>
        <w:t>;</w:t>
      </w:r>
    </w:p>
    <w:p>
      <w:pPr>
        <w:pStyle w:val="TableParagrap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анализировать ситуацию и самостоятельно находить ответы на вопросы путем логических рассуждений</w:t>
      </w:r>
      <w:r>
        <w:rPr>
          <w:sz w:val="28"/>
          <w:szCs w:val="28"/>
          <w:lang w:eastAsia="ru-RU"/>
        </w:rPr>
        <w:t>;</w:t>
      </w:r>
    </w:p>
    <w:p>
      <w:pPr>
        <w:pStyle w:val="Table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спределять обязанности в команде для решения общих задач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TableParagrap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учатся </w:t>
      </w:r>
      <w:r>
        <w:rPr>
          <w:color w:val="000000"/>
          <w:sz w:val="28"/>
          <w:szCs w:val="28"/>
          <w:lang w:eastAsia="ru-RU"/>
        </w:rPr>
        <w:t>творчески подходить к решению задач;</w:t>
      </w:r>
    </w:p>
    <w:p>
      <w:pPr>
        <w:pStyle w:val="TableParagrap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учатс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– 36, количество учебных дней – (36). Начало учебного года с 07.09.2023 г., окончание 31.05.2023 г., продолжительность каникул с 01.06.2024 г. по 31.05.2024 г. Сроки промежуточной аттестации- в течении года, сроки итоговой аттестации- 29.05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ое помещение  соответствует требованиям санитарных норм и правил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 от 28 сентября 2020 года №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 2.4.3648-20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«</w:t>
      </w:r>
      <w:r>
        <w:rPr>
          <w:sz w:val="28"/>
          <w:szCs w:val="28"/>
          <w:lang w:val="en-US"/>
        </w:rPr>
        <w:t>Pimnara</w:t>
      </w:r>
      <w:r>
        <w:rPr>
          <w:sz w:val="28"/>
          <w:szCs w:val="28"/>
        </w:rPr>
        <w:t>», инструкции – набор для практико-ориентированного изучения механики, кинематики и динамики. (3 комплекта)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Инструкции – набор для практико-ориентированного изучения механики, кинематики и динамики. (3 штуки)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ф для хранения, с открытыми  полками для выставок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 w:val="28"/>
          <w:szCs w:val="28"/>
          <w:lang w:val="ru-RU" w:eastAsia="ru-RU"/>
        </w:rPr>
      </w:pPr>
      <w:r>
        <w:rPr>
          <w:b/>
          <w:bCs w:val="false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Cs w:val="false"/>
          <w:sz w:val="24"/>
        </w:rPr>
      </w:pPr>
      <w:r>
        <w:rPr>
          <w:bCs w:val="false"/>
          <w:sz w:val="24"/>
          <w:lang w:val="ru-RU"/>
        </w:rPr>
        <w:tab/>
      </w:r>
      <w:r>
        <w:rPr>
          <w:bCs w:val="false"/>
        </w:rPr>
        <w:t>Программа реализуется при доступе к библиотечному фонду литературы; электронным библиотечным фондам; информационным интернет-ресур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пециальной терминологи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обесе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я в процессе деятельности правила безопас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обесе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навы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проекпроек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агностика оценивания открытой 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щиты проектов. Приложен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обучающихся предоставляемыми образовательными услуг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кета для обучающихся в конце года. Приложение 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Приложение 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язательном экземпляре изданий: постановление Правительства РФ от 3 декабря 2002 г. № 859 // Собр. законодательства РФ. – 2003. - № 49. – Ст.4888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рамцова Л.А.   Начальное техническое моделирование: учебно-методическое пособие / Л. А. Храмцова. – Москва: «Перо», 2016. 46 с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дрианов П.М. Техническое творчество учащихся: пособие для учителей и руководителей кружков /П.М. Андрианов – М.: «Просвещение», 1986г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уравлева А.П., Начальное техническое   моделир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обие для учителей начальных классов по внеклассной работе </w:t>
      </w:r>
      <w:r>
        <w:rPr>
          <w:rFonts w:cs="Times New Roman" w:ascii="Times New Roman" w:hAnsi="Times New Roman"/>
          <w:sz w:val="28"/>
          <w:szCs w:val="28"/>
        </w:rPr>
        <w:t>/ А.П. Журавлева, Л.А. Болотина  – Москва: «Просвещение», 1982-158 с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оротов В.А. От идеи до модели: книга для учащихся 4-8 классов средней школы. — 2-е изд., перераб. И доп. — М.: Просвещение, 1988. — 160 с.: ил. — (Сделай сам). — ISBN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Artpostheadericon"/>
          <w:rFonts w:cs="Times New Roman" w:ascii="Times New Roman" w:hAnsi="Times New Roman"/>
          <w:bCs/>
          <w:color w:val="000000"/>
          <w:sz w:val="28"/>
          <w:szCs w:val="28"/>
        </w:rPr>
        <w:t>РОБО — видеоуроки по сборке моделей PIMNA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youtube.com/watch?v=4xbBhbmeZj8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«Страна Мастеров» [Электронный ресурс]. - URL: http://stranamasterov.ru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творчество молодёжи. [Электронный ресурс]. 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. - URL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elibrary.ru/title_about.asp?id=5176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PStyleTextCenter"/>
        <w:spacing w:lineRule="auto" w:line="240"/>
        <w:ind w:firstLine="567"/>
        <w:rPr>
          <w:rStyle w:val="FStyleTextBold"/>
          <w:szCs w:val="24"/>
        </w:rPr>
      </w:pPr>
      <w:r>
        <w:rPr/>
      </w:r>
    </w:p>
    <w:tbl>
      <w:tblPr>
        <w:tblW w:w="55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1"/>
        <w:gridCol w:w="2709"/>
        <w:gridCol w:w="772"/>
        <w:gridCol w:w="974"/>
        <w:gridCol w:w="974"/>
        <w:gridCol w:w="139"/>
        <w:gridCol w:w="139"/>
        <w:gridCol w:w="2709"/>
        <w:gridCol w:w="1253"/>
      </w:tblGrid>
      <w:tr>
        <w:trPr>
          <w:trHeight w:val="369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Название раздела, темы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Количество часов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rStyle w:val="FStyleTableTh"/>
              </w:rPr>
            </w:pPr>
            <w:r>
              <w:rPr>
                <w:rStyle w:val="FStyleTableTh"/>
                <w:lang w:eastAsia="en-US"/>
              </w:rPr>
              <w:t>Формы аттестации/контроля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StyleTableTh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Теор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рактика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ableTh"/>
                <w:rFonts w:eastAsia="Calibri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StyleTableTh"/>
                <w:rFonts w:eastAsia="Calibri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Введение. Знакомство с конструктор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imn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(1ч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и техника безопасности в кабинет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работы с конструкто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mna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ёмы  сборк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зучение механизмов.  (4ч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ёхступенчатый редуктор. Трёхступенчатый редуктор с мо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ногоступенчатый комбинированный редуктор (с мотором).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ременная передача + шестерни)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упенчатый редуктор..Одноступенчатый реду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мотор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енная передача)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икционная передача.  Фрикционная передача с мо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труирование заданных моделей (21ч)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вижный бл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й бл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т (неподвижный блок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качка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качка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е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ок 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плексор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плексор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ющий механизм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ющий механизм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паук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паук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 Максвелла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 Максвелла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Обербекова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Обербекова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ёсная платформа большая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ёсная платформа большая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ёсная платформа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ёсная платформа. Колёсная платформа моторизированная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. Сборка собственных моделей.   (9 ч)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по собственному замыслу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испытание моделей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по собственному замыслу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по собственному замыслу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по собственному замыслу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зентация и испытание моделей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моде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зентация и испытание моделей</w:t>
            </w:r>
          </w:p>
          <w:p>
            <w:pPr>
              <w:pStyle w:val="TableParagraph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лучших модел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 открытой защиты проектов</w:t>
      </w:r>
    </w:p>
    <w:tbl>
      <w:tblPr>
        <w:tblW w:w="9001" w:type="dxa"/>
        <w:jc w:val="left"/>
        <w:tblInd w:w="-21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476"/>
        <w:gridCol w:w="4820"/>
        <w:gridCol w:w="1705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 проекта                     (в баллах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ритерия оценк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оответствие инструкции                    (до 2 б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полностью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отдельные несоответств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м не соответствуе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езультаты испытания модели (до 3 б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соответствуют замысл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ые результа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отсутствуе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ультура выступ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о 6 б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и правильно называет детали и инструменты, объясняет ход действи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знает и называет детали и инструменты, объясняет ход действи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ы отдельные умения, уровень владения ими низо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 в конц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занятия в объединение иду с рад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занятиях я узнаю много нового, интересного, приобретаю новые умения и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нашем объединении хороший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нашему педагогу можно обратиться в слож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группе я могу всегда свободно высказать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десь у меня обычно хороше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не нравиться участвовать в делах Цен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Я считаю, что меня здесь готовят к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считаю, что здесь созданы условия для развития мо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Летом я буду скучать по занятиям в Цен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удовлетворённости родителей работой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одика Е. Н. Степано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тест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 означают следующие отве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, в котором учится наш ребенок, можно назвать дружным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реде своих одноклассников наш ребенок чувствует себя комфортно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дагоги проявляют доброжелательное отношение к нашему ребенку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ы испытываем чувство взаимопонимания в контактах с администрацией и педагогам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классе, где учится наш ребенок, хороший классный руководитель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и справедливо оценивают достижения в учебе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ш ребенок не перегружен учебными занятиями и домашними заданиями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чителя учитывают индивидуальные особенност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учебном заведении  работают различные кружки, клубы, секции, где может заниматься наш ребенок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едагоги дают нашему ребенку глубокие и прочные знания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 учебном заведении  заботятся о физическом развитии и здоровье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Администрация и педагоги создают условия для проявления и развития способностей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чебное заведение по-настоящему готовит нашего ребенка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 ТЕ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работой учебного за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Artpostheadericon">
    <w:name w:val="art-postheader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35:00Z</dcterms:modified>
  <cp:revision>34</cp:revision>
  <dc:subject/>
  <dc:title/>
</cp:coreProperties>
</file>