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4258310" cy="553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8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сновных характеристик дополнительной общеобразовательной (общеразвивающей)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, задачи, ожидаемые результ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ганизационно педагогических условий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ендарный учебный график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реализации программ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аттестации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очные материал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материал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литератур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(общеразвивающей)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до 2030 года (Распоряжение Правительства РФ от 31.03.2022 г. № 678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  врача РФ от 28 сентября 2020 г.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КОУ Чистюньской СОШ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МКОУ Чистюньской СОШ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ктуаль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блема воспитания личности, способной действовать универсально, владеющей культурой социального самоопределения является одной из главных задач социально-педагогического направления. Занятия по программе позволяют сформировать опыт проживания в социальной системе, развивают у обучающихся мышление, любознательность, повышают интерес к знаниям, книгам, учат лучше считать, ориентироваться в быстро меняющейся обстановке. На занятиях обучающиеся познают мотивы своего поведения, изучают методики само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социализацию личности обучающегося, адаптацию к жизни в обществе, организацию свободного времени. Реализация программы содействует развитию детской социальной инициативы, овладению нормами и правилами поведения, формирует мотивацию на ведение здорового образа жизни, социального благополучия и успешности челове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ой данной программы является выработка системы общих требований проведения квалификационных турниров, мероприятий. Конкретизирован мониторинг результативности образовательной деятельности, обучающиеся стремятся максимизировать свои результаты, повышается мотивация к овладению теоретическими зна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ся в воспитании и развитии памяти, мышления и воображения обучающихся. Программа способствует вовлечению детей в учебно-тренировочный процесс, что в свою очередь, формирует позитивную психологию общения и коллективного взаимодействия, способствует повышению самооценки. Обучение ведётся с учетом возрастных особенностей и закономерностей разви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граммы: </w:t>
      </w:r>
      <w:r>
        <w:rPr>
          <w:rFonts w:cs="Times New Roman" w:ascii="Times New Roman" w:hAnsi="Times New Roman"/>
          <w:sz w:val="28"/>
          <w:szCs w:val="28"/>
        </w:rPr>
        <w:t>модифициров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>: физкультурно-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ru-RU"/>
        </w:rPr>
        <w:t>Язык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котором осуществляется образовательная деятельность – государственный язык Российской Федерации –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3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Адресат программы</w:t>
      </w:r>
    </w:p>
    <w:p>
      <w:pPr>
        <w:pStyle w:val="Normal"/>
        <w:widowControl w:val="false"/>
        <w:autoSpaceDE w:val="false"/>
        <w:spacing w:lineRule="auto" w:line="240" w:before="20" w:after="0"/>
        <w:ind w:right="13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грамма рассчитана на детей 15-18лет. Плавающий возрастной барьер обусловлен тем, что вхождение в программу «Русские шахматы» возможно для детей в любой промежуток времени, так как по принципу персонализации дополнительного образования посредством выстраивания индивидуальных образовательных траекторий выставляются свои цели, задачи и планируемые результаты.</w:t>
      </w:r>
    </w:p>
    <w:p>
      <w:pPr>
        <w:pStyle w:val="Normal"/>
        <w:widowControl w:val="false"/>
        <w:autoSpaceDE w:val="false"/>
        <w:spacing w:lineRule="auto" w:line="240" w:before="20" w:after="0"/>
        <w:ind w:right="13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Срок и объем освоения программы: </w:t>
      </w:r>
      <w:r>
        <w:rPr>
          <w:rFonts w:cs="Times New Roman" w:ascii="Times New Roman" w:hAnsi="Times New Roman"/>
          <w:sz w:val="28"/>
          <w:szCs w:val="28"/>
        </w:rPr>
        <w:t>1 год, 36 педагогических часов.</w:t>
      </w:r>
    </w:p>
    <w:p>
      <w:pPr>
        <w:pStyle w:val="Normal"/>
        <w:widowControl w:val="false"/>
        <w:autoSpaceDE w:val="false"/>
        <w:spacing w:lineRule="auto" w:line="240" w:before="20" w:after="0"/>
        <w:ind w:right="13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3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Формы обучен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- очная </w:t>
      </w:r>
    </w:p>
    <w:p>
      <w:pPr>
        <w:pStyle w:val="Normal"/>
        <w:widowControl w:val="false"/>
        <w:autoSpaceDE w:val="false"/>
        <w:spacing w:lineRule="auto" w:line="240" w:before="20" w:after="0"/>
        <w:ind w:right="13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собенности организации образовательной деятельности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дновозраст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б обеспечении образовательных прав и обязанностей обучающих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имеют право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ом в рамках программ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ВЗ имеют право обучаться по дополнительным общеобразовательным программам с учетом особенностей психофизическ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группах постоянного состава до 15 человек. Для каждой группы занятия проводятся 1 раз в неделю по 1 учебному  часу. Продолжительность учебного часа – 30-40 минут (в зависимости от возрастной категори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2 Цели, задачи, ожидаемые результа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ллектуальных способностей учащихся; развитие способности решать нестандартные задачи в динамично меняющемся мире;  развитие умения критически мыслить; развитие умения находить и критически оценивать информацию;  развитие способности преодолевать трудности;  развитие способности к взаимодействию и коммуник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метные: </w:t>
      </w:r>
    </w:p>
    <w:p>
      <w:pPr>
        <w:pStyle w:val="Normal"/>
        <w:shd w:fill="FFFFFF" w:val="clear"/>
        <w:spacing w:lineRule="auto" w:line="240" w:before="0" w:after="0"/>
        <w:ind w:right="-24" w:hanging="0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накомить с элементарными понятиями шахматной игры; </w:t>
      </w:r>
    </w:p>
    <w:p>
      <w:pPr>
        <w:pStyle w:val="Normal"/>
        <w:shd w:fill="FFFFFF" w:val="clear"/>
        <w:spacing w:lineRule="auto" w:line="240" w:before="0" w:after="0"/>
        <w:ind w:right="-24" w:hanging="0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мочь овладеть приёмами тактики и стратегии шахматной игры; </w:t>
      </w:r>
    </w:p>
    <w:p>
      <w:pPr>
        <w:pStyle w:val="Normal"/>
        <w:shd w:fill="FFFFFF" w:val="clear"/>
        <w:spacing w:lineRule="auto" w:line="240" w:before="0" w:after="0"/>
        <w:ind w:right="-24" w:hanging="0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учить решать комбинации на разные темы; </w:t>
      </w:r>
    </w:p>
    <w:p>
      <w:pPr>
        <w:pStyle w:val="Normal"/>
        <w:shd w:fill="FFFFFF" w:val="clear"/>
        <w:spacing w:lineRule="auto" w:line="240" w:before="0" w:after="0"/>
        <w:ind w:right="-24" w:hanging="0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учить учащихся самостоятельно анализировать позицию, через формирование умения решать комбинации на различные темы; </w:t>
      </w:r>
    </w:p>
    <w:p>
      <w:pPr>
        <w:pStyle w:val="Normal"/>
        <w:shd w:fill="FFFFFF" w:val="clear"/>
        <w:spacing w:lineRule="auto" w:line="240" w:before="0" w:after="0"/>
        <w:ind w:right="-24" w:hanging="0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учить детей видеть в позиции разные варианты.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е: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вать фантазию, логическое и аналитическое мышление, память, внимательность, усидчивость;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вать интерес к истории происхождения шахмат и творчества шахматных мастеров;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вать способность анализировать и делать выводы;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особствовать развитию творческой активности;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вать волевые качества личности.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е: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ывать уважения к партнёру, самодисциплину, умение владеть собой и добиваться цели;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ть правильное поведение во время игры;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ывать чувство ответственности и взаимопомощи; 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 целеустремлённость, трудолюбие.</w:t>
      </w:r>
    </w:p>
    <w:p>
      <w:pPr>
        <w:pStyle w:val="Normal"/>
        <w:shd w:fill="FFFFFF" w:val="clear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 Содержание 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усские шахматы» - 1 год обучения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45"/>
        <w:gridCol w:w="850"/>
        <w:gridCol w:w="567"/>
        <w:gridCol w:w="567"/>
        <w:gridCol w:w="2835"/>
      </w:tblGrid>
      <w:tr>
        <w:trPr>
          <w:trHeight w:val="356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п/п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разделов, тем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 /контроля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Повторение изученного ранее материала, приемов шахматной игр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, тестирование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чтожение защи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бождение линии действ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 в три х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е подвижности фигу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ный ш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эндшпи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на практике энтшпиля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тание тактических уда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шахматного турн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турнир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ая иг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турнир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 ур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ое занят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о шахматам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 изученного ранее материала, приемов шахматной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(1 час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при игре в шахматы. Правила поведения в кабинете шахматной игры. Правила безопасности при игре в шахма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чтожение защи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часа)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емы уничтожения защиты при игре в шахмат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практических задач.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бождение линии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часа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  <w:tab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емы освобождения линии действия, избегания атаки на корол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практических задач.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 в три 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часа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  <w:tab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иемы проведения мата в три хода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игры с целью поставить мат в три ход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раничение подвижности фиг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1 час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пособы ограничения подвижности конкретных шахматных фигур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практических задач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часа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овые ситуации в шахматах. Что такое пат, причины его возникнов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</w:t>
        <w:tab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практических задач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чный ш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(3 часа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вечный шах. Причины его возникновения. Самостоятельна\ работа по теме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ор практических задач. Самостоятельная работа по теме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эндшпи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6 часов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эндшпиль. Эндшпиль как заключительная часть игры. Способы проведения эндшпиля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практических задач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четание тактических уд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часа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тактический удар. Сочетания тактических ударов, цели тактических ударов. Виды тактических ударов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практических задач.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шахматного турн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 часа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оведения турнира. Типы и виды шахматных турниров (квалификационный турнир, круговой турнир, блиц турнир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ка 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шахматного турни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бодная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 часа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игра в шахматы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ой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часа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основных ходов, основных партий игр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практическое заняти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ое зан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2час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4 Планируемые результа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метн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правила игры в шахматы, включая сложные моменты: пат, троекратное повторение ходов, вечный шах, взятие на проходе и др.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ценность шахматных фигур, объяснять, почему одни фигуры сильнее, а другие  — слабе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элементарные тактические приемы: вилка, связка — и успешно применять их на практик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простейшие планы в миттельшпиле, например, матовая атака на короля или размены с переходом в выигранное окончани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шахматную нотацию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сложные тактические приемы: отвлечение, завлечение, блокировка и др.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основы эндшпиля на примере простых окончаний, таких как король с пешкой против короля;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остейшие стратегические идеи в дебюте, миттельшпиле и эндшпи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апредметн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водить практическую задачу в учебную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улировать учебно-познавательную задачу, обосновывать ее своими интересами, мотивами, учебными потребностями, поставленными проблемам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ирать способ решения задачи из изученных, оценивать целесообразность и эффективность выбранного алгоритм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составлять алгоритм (или его часть) для решения учебной задачи, учитывать время, необходимое для это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логические опер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знавать ложные и истинные утвержд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одить аргументы, подтверждающие собственное обобщение, вывод с учетом существующих точек зр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знаково-символические средства для представления информации и создания несложных моделей изучаемых объектов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выводы с использованием дедуктивных и индуктивных умозаключений, умозаключений по аналог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ичностны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ть партнёра, умение владеть собой и добиваться цели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равильное поведение во время игры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ство ответственности и взаимопомощи;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устремлённость, трудолюб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омплекс организационно - педагогических услов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Календарный учебный график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и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начла и окончания учебного год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3-31.05.2024г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межуточной аттест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ежегодно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 Условия реализации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ый компьютер учителя -1 ш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ый компьютер ученика-10 ш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 – 1 ш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тер- 1 ш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нер – 1 ш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хматные комплекты в соответствующем количестве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онный шахматный набо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Информационн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20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еализуется при доступе к библиотечному фонду литературы; электронным библиотечным фондам; информационным интернет-ресурс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Шахматистам.рф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8 Flash-видеуроков, каталог файлов (книги, записи, софт и др. – более 6500 позиций), энциклопедия персон, игроков (до 2016 года включительно), дебютов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www.openchess.ru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этом сайте Вы можете сразиться с другими игроками в шахматы, кингчесс или в шахматы Фишера. Игра ведется в двух зонах: блиц и оффлайн. Рейтинги. Форум. Имеется система тренировок, основанная на анализе партий, сыгранных когда-то маститыми шахматистами (262 партии). Начиная с некоторого хода, вам будет предложено начать угадывать, как сыграл победитель партии. Ваша задача – угадать как можно больше ходов.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www.sparkchess.ru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рвер для онлайн-игры в шахматы с компьютером или людьми из разных уголков мира. При игре с людьми обсчитывается рейтинг. Можно играть без регистрации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www.chessok.net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идеоуроки (более 200 записей), биографии шахматистов, новости шахматного мира. Игра с компьютером без регистрации на сайте в одной из двух программ на выбор - либо "ЧессСпарк", либо "АзисЧесс"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www.chesswood.ru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сть возможность играть через сайт с людьми. Раздел Chess-TV – шахматные турниры онлайн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www.playinchess.net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страницах этого сайта вы можете создать новую игру или присоединиться к игре, которая уже создана другими пользователями сайта, и играть в шахматы онлайн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www.xchess.ru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меются оригинальные разделы "Задачи-шутки" и "Дебютные ловушки"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www.chess-samara.ru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сть возможность играть на сайте с людьми, а также следить за партиями, которые ведут другие игроки, анализировать архив своих и чужих партий. Сообщество игроков, рейтин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программы обеспечивается педагогическими работниками, отвечающими уровню образования по профилю программы и выполняющим трудовую функцию – Преподавание по дополнительным общеобразовательным программам – согласно приказу Министерства труда и социальной защиты РФ от 5 мая 2018 г. № 298н «Об утверждении профессионального стандарта «Педагог дополнительного образования детей и взрослых». Без требований к опы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 Формы аттест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4. Оценочные материал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11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 качества реализации ДОО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ики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оретических знаний и практических умений обучающих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очная карта «Формирование элементарных шахматных представлений» Приложение №4 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звития личности обучающих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ка выявления коммуникативных склонностей обучающихся Р.В.Овчаровой Приложение №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ворческого потенциала обучающих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учащихся предоставляемыми образовательными услугам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нкета для учащихся в конце учебного года     Приложение №3       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5. Методические материал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40" w:before="0" w:after="16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40" w:before="0" w:after="16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40" w:before="0" w:after="16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40" w:before="0" w:after="28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матные комплекты (фигуры и доски)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ая магнитная шахматная доска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программное обеспе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6 Список литератур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 С.П., Барский В.Л. Шахматы: первый год обучения. Методика проведения занятий. - М.: ООО "Дайв", 2015. -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ербах, Ю. Л. Жизнь шахматиста в шахматной системе. Воспоминания гроссмейстера / Ю.Л. Авербах. - М.: Человек, 2012. - 320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ский В.Л. Карвин в шахматном лесу. Учебник шахмат для младших школьников в 2 кн. Кн.1. - М.: ООО "Дайв", 2014. - 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иев, С.РШД. ВШМ. Владимир Крамник. Избранные партии 14-го чемпионата мира по шахматам / С. Гулиев. - Москва: Мир, 2015. - 343 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ченко, Н. Королевский гамбит / Н. Калиниченко. - М.: Гранд-Фаир, 2011. - 185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нгригг, Д. Шахматы / Д. Лонгригг. - М.: АСТ, Астрель, 2015. - 256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сенко, Сергей Беседы с шахматным психологом / Сергей Лысенко. - Москва: Машиностроение, 2011. - 104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зональные турниры. Рига-79, Рио-де-Жанейро-79. -Москва: Машиностроение, 2010. - 416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ушина, Н.М. Шахматные окончания для детей / Н.М. Петрушина. - М.:Феникс, 2014. - 202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гаевский, Л. А. Рождение варианта / Л.А. Полугаевский. - М.: Физкультура и спорт, 2012. - 176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ин И.Г. Удивительные приключения в шахматной стране – Ростов-на-Дону: «Феникс», 201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знев, Алексей 100 шахматных этюдов. Практикум по эндшпилю / Алексей Селезнев. - Москва: 2013. - 104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шер, Бобби Бобби Фишер учит играть в шахматы / Бобби Фишер , Эдуард Гуфельд. - М.: Русский шахматный дом / RussianChessHouse, 2014. - 278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ифман, А. Дебют белыми по... (комплект из 16 книг) / А. Халифман. - М.: Гарде, 2012. - 235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к, В. Г. Мы играем в шахматы / В.Г. Черняк. - М.: Физкультура и спорт, 2010. - 224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тный информатор 44. VII-XII 1987. - М.: SahovskiInformator, 2013. - 444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ович, М. Занимательные шахматы / М. Юдович. - М.: Физкультура и спорт, 2012. - 232 c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1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усские шахматы» - 1 год обуч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62"/>
        <w:gridCol w:w="708"/>
        <w:gridCol w:w="567"/>
        <w:gridCol w:w="567"/>
        <w:gridCol w:w="2160"/>
      </w:tblGrid>
      <w:tr>
        <w:trPr>
          <w:trHeight w:val="356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п/п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разделов, тем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 /контроля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В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изученного ранее материала, приемов шахматной иг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при игре в шахматы. Правила поведения в кабинете шахматной игры. Правила безопасности при игре в шахматы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, тестирование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Уничтожение защи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чтожение защи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чтожение защи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Освобождение линии действ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бождение линии действ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бождение линии действ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 в три х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 в три х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 в три х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 в три х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граничение подвижности фигу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е подвижности фиг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П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чный ша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чный шах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ный ша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ный ша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эндшпил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эндшпиля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на практике эндшпиля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эндшпил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на практике эндшпиля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эндшпил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на практике эндшпиля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эндшпил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на практике эндшпиля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эндшпил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на практике эндшпиля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эндшпил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на практике эндшпиля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четание тактических уда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тание тактических уда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тание тактических уда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тание тактических уда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шахматного турни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шахматного турни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турнир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шахматного турни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турнир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шахматного турни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турнир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шахматного турни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турнир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ободная иг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ая иг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турнир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ая иг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турнир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ая иг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турнир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ая иг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ый турнир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овой ур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 ур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 ур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 ур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Заключительное занят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ое занятие. Шахматный турнир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о шахматам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ое занятие. Шахматный турнир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о шахматам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выявления коммуникативных склонностей учащихся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ставлена на основе материалов пособия Р.В.Овчаровой «Справочная книга школьного психолога»)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явление коммуникативных склонностей учащихся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агается следующая инструкция: «Вам необходимо ответить на 20 вопросов. Свободно выражайте свое мнение по каждому из них и отвечайте на них только «да» или «нет». Если Ваш ответ на вопрос положителен, то в соответствующей клетке листа поставьте знак «+», если отрицательный, то «–». Представьте себе типичные ситуации и не задумывайтесь над деталями, не затрачивайте много времени на обдумывание, отвечайте быстро»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асто ли Вам удается склонить большинство своих товарищей к принятию ими Вашего мнения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егда ли Вам трудно ориентироваться в создавшейся критической ситуации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равится ли Вам заниматься общественной работой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сли возникли некоторые помехи в осуществлении Ваших намерений, то легко ли Вы отступаете от задуманного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юбите ли Вы придумывать или организовывать со своими товарищами различные игры и развлечения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асто ли Вы откладываете на другие дни те дела, которые нужно было выполнить сегодня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тремитесь ли Вы к тому, чтобы Ваши товарищи действовали в соответствии с Вашим мнением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ерно ли, что у Вас не бывает конфликтов с товарищами из-за невыполнения ими своих обещаний, обязательств, обязанностей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асто ли Вы в решении важных дел принимаете инициативу на себя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авда ли, что Вы обычно плохо ориентируетесь в незнакомой для Вас обстановке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озникает ли у Вас раздражение, если Вам не удается закончить начатое дело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авда ли, что Вы утомляетесь от частого общения с товарищами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Часто ли Вы проявляете инициативу при решении вопросов, затрагивающих интересы Ваших товарищей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ерно ли, что Вы резко стремитесь к доказательству своей правоты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нимаете ли Вы участие в общественной работе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ерно ли, что Вы не стремитесь отстаивать свое мнение или решение, если оно не было сразу принято Вашими товарищами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хотно ли Вы приступаете к организации различных мероприятий для своих товарищей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Часто ли Вы опаздываете на деловые встречи, свидания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Часто ли Вы оказываетесь в центре внимания своих товарищей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авда ли, что Вы не очень уверенно чувствуете себя в окружении большой группы своих товарищей?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ответов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6 11 16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7 12 17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8 13 18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9 14 19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10 15 20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олученных результатов. Показатель выраженности коммуникативных склонностей определяется по сумме положительных ответов на все нечетные вопросы и отрицательных ответов на все четные вопросы, разделенной на 20. По лученному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 показателю можно судить об уровне развития коммуникативных способностей подростка: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– 0,1–0,45,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го – 0,46–0,55;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уровень – 0,56–0,65;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 среднего – 0,66–0,75;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– 0,76–1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для учащихся в конце учебного год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совершенно согласен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согласен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трудно сказать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не согласен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– совершенно не согласен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занятия в объединение иду с радостью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занятиях я узнаю много нового, интересного, приобретаю новые умения и навык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нашем объединении хороший педагог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 нашему педагогу можно обратиться в сложной жизненной ситуаци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группе я могу всегда свободно высказать мнение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десь у меня обычно хорошее настроение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не нравиться участвовать в делах Центр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Я считаю, что меня здесь готовят к самостоятельност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Я считаю, что здесь созданы условия для развития моих способностей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Летом я буду скучать по занятиям в Центр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right="-12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4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24" w:right="62" w:hanging="409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ая карта «Формирование элементарных шахматных представлений»</w:t>
      </w:r>
    </w:p>
    <w:p>
      <w:pPr>
        <w:pStyle w:val="Normal"/>
        <w:shd w:fill="FFFFFF" w:val="clear"/>
        <w:spacing w:lineRule="auto" w:line="240" w:before="0" w:after="0"/>
        <w:ind w:left="10" w:right="4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 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right="2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а: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341" w:type="dxa"/>
        <w:jc w:val="left"/>
        <w:tblInd w:w="-334" w:type="dxa"/>
        <w:tblLayout w:type="fixed"/>
        <w:tblCellMar>
          <w:top w:w="6" w:type="dxa"/>
          <w:left w:w="108" w:type="dxa"/>
          <w:bottom w:w="0" w:type="dxa"/>
          <w:right w:w="32" w:type="dxa"/>
        </w:tblCellMar>
      </w:tblPr>
      <w:tblGrid>
        <w:gridCol w:w="2451"/>
        <w:gridCol w:w="520"/>
        <w:gridCol w:w="47"/>
        <w:gridCol w:w="992"/>
        <w:gridCol w:w="850"/>
        <w:gridCol w:w="851"/>
        <w:gridCol w:w="850"/>
        <w:gridCol w:w="851"/>
        <w:gridCol w:w="992"/>
        <w:gridCol w:w="992"/>
        <w:gridCol w:w="945"/>
      </w:tblGrid>
      <w:tr>
        <w:trPr>
          <w:trHeight w:val="652" w:hRule="atLeast"/>
        </w:trPr>
        <w:tc>
          <w:tcPr>
            <w:tcW w:w="2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 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, возраст обучающегос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2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154940" cy="361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154940" cy="361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154940" cy="361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154940" cy="3619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154940" cy="3619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154940" cy="3619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154940" cy="3619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показ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0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ния, предст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0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шахматной доск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шахматных фигу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минание 15 предметов за 15 секунд (логические игры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0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всех ходов фигур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правил невозможности сделать рокировк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тличать шах от 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тличать мат от шах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правил ничейных позиц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записи шахматных ходо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0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ка в пространстве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всех шахматных линий (диагонали, вертикали, горизонтали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ка во времени</w:t>
            </w:r>
          </w:p>
        </w:tc>
      </w:tr>
      <w:tr>
        <w:trPr>
          <w:trHeight w:val="424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минание расставленных шахматных фигур на доске (логические игры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0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ния, навыки</w:t>
            </w:r>
          </w:p>
        </w:tc>
      </w:tr>
      <w:tr>
        <w:trPr>
          <w:trHeight w:val="332" w:hRule="atLeast"/>
        </w:trPr>
        <w:tc>
          <w:tcPr>
            <w:tcW w:w="10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я применять правила квадрат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я применять понятия «связка» и применения на практик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я применять понятия «вилка» и применения на практик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я применять понятия «двойной удар» и применения на практик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я применять понятия мат и виды мата и применения на практик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4" w:right="1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показател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71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, представления: четкие, содержательные, системные (4б); четкие, краткие (3б); отрывочные, фрагментарные (2б); не оформлены (1б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right="71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, навыки: выполняет самостоятельно (4б); выполняет с помощью взрослого (3б); выполняет в общей со взрослым деятельности (2б); не выполняет (1б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right="71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и достиже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носятся в примечание): познавательная активность, сообразительность, оригинальность суждений, осознанность, проявления самоконтроля, самооценки; опора на собственный опыт; творческие проявления, проявления познавательных чувств, качеств ума: пытливости, гибкости, критичности, инициатив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72">
    <w:name w:val="c72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8:00Z</dcterms:created>
  <dc:creator>БГДЮЦ-Мультимедиа</dc:creator>
  <dc:description/>
  <cp:keywords/>
  <dc:language>en-US</dc:language>
  <cp:lastModifiedBy>света</cp:lastModifiedBy>
  <cp:lastPrinted>2020-05-27T10:55:00Z</cp:lastPrinted>
  <dcterms:modified xsi:type="dcterms:W3CDTF">2025-01-14T09:42:00Z</dcterms:modified>
  <cp:revision>37</cp:revision>
  <dc:subject/>
  <dc:title/>
</cp:coreProperties>
</file>