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sz w:val="28"/>
          <w:szCs w:val="28"/>
        </w:rPr>
      </w:pPr>
      <w:r>
        <w:rPr>
          <w:rStyle w:val="FStyleHead1"/>
          <w:sz w:val="28"/>
          <w:szCs w:val="28"/>
        </w:rPr>
        <w:drawing>
          <wp:inline distT="0" distB="0" distL="0" distR="0">
            <wp:extent cx="421894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StyleHead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  врача РФ от 28 сентября 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Чистюньской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КОУ Чистюнь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стоит  в том, что мультимедийная среда Scratch позволяет сформировать у детей стойкий интерес к программированию, отвечает    всем    современным требованиям  объектно-ориентированного программирования.    Среда    Scratch    позволяет    сформировать    навыки программирования, раскрыть технологию программирования.</w:t>
      </w:r>
    </w:p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том, что Scratch не просто язык программирования, а еще и интерактивная среда, где результаты действий визуализированы, что делает работу с  программой  понятной,  интересной и увлекательной. Особенность среды Scratch, позволяющая создавать в программе мультфильмы, анимацию и даже простейшие игры, делает  образовательную программу  по  программированию  практически  значимой  для  современного учащегося, т.к. дает возможность увидеть практическое назначение алгоритмов и программ, что будет способствовать развитию интереса к профессиям, связанным с программир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W1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сообразность: </w:t>
      </w:r>
    </w:p>
    <w:p>
      <w:pPr>
        <w:pStyle w:val="WW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й   общеобразовательной (общеразвивающей) программы состоит в том, что изучая программирование в среде Scratch, у учащихся формируется не только логическое мышление, но и навыки работы с мультимедиа; создаются условия для активного, поискового учения,   предоставляются   широкие   возможности   для   разнообразного программирования.</w:t>
      </w:r>
    </w:p>
    <w:p>
      <w:pPr>
        <w:pStyle w:val="WW1"/>
        <w:shd w:fill="FFFFFF" w:val="clear"/>
        <w:spacing w:lineRule="auto" w:line="240" w:before="0" w:after="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, математика, ИЗО, русский яы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детей 11-12лет. Плавающий возрастной барьер обусловлен тем, что вхождение в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Scratch программировани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для детей с 6 до 16 лет в любой промежуток времени,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, задачи и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sz w:val="28"/>
          <w:szCs w:val="28"/>
        </w:rPr>
        <w:t>1 год, 36 педагогических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 постоянного состава до 15 человек. Для каждой группы занятия проводятся 1 раз  в неделю по 1 учебному  часу. Продолжительность учебного часа – 30-40минут (в зависимости от возрастно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 творческой личности, обогащенной общетехническими знаниями и умениями, развитие индивидуальных творческих способностей, интереса к науке и 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 навыками составления алгорит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вать   функциональностью   работы  основных  алгоритм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представление о профессии «программис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навыки разработки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разработки проектов: интерактивных ист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естов, интерактивных игр, обучающих программ, мультфильмов, моделей и интерактивных презен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  положительное отношение к информатике и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 самостоятельность и формировать умение работать в па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й группе, коллекти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критическое,   системное, алгоритмическое и твор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внимание,  память,  наблюдательность,  познав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умение  работать  с  компьютерными  программами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и источникам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планирования проекта, умение работать в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Style w:val="FStyleTextBold"/>
          <w:rFonts w:eastAsia="Calibri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Scratch программирование»</w:t>
      </w:r>
      <w:r>
        <w:rPr>
          <w:rStyle w:val="FStyleTextBold"/>
          <w:rFonts w:eastAsia="Calibri"/>
        </w:rPr>
        <w:t>- 1 год обучения</w:t>
      </w:r>
    </w:p>
    <w:p>
      <w:pPr>
        <w:pStyle w:val="PStyleTextCenter"/>
        <w:spacing w:lineRule="auto" w:line="240"/>
        <w:ind w:firstLine="567"/>
        <w:rPr>
          <w:rStyle w:val="FStyleTextBold"/>
          <w:lang w:eastAsia="ru-RU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95"/>
        <w:gridCol w:w="1022"/>
        <w:gridCol w:w="1299"/>
        <w:gridCol w:w="852"/>
        <w:gridCol w:w="2705"/>
      </w:tblGrid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де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rat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(повторе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 анкетиров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д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мпьютерная графика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д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лгоритмы и исполн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начальная аттестац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азде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деятельность и моделирование процессо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Презнтация творческих проектов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реда  программирования  Scratch(повторение)(2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рограммное обеспечение. Авторы программной среды Scratch. Параметры для скачивания и установки программной среды на домашний компью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пользовательского интерфейса программной среды Scratch. Внешний вид рабочего окна. Блочная структура систематизации информации. Функциональные блоки. Блоки команд, состояний, программ, запуска, действий и исполнителей. Установка русского языка для Scrat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хранение документа. Понятия спрайта, сцены, скрипта. Очистка эк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сонаж как исполнитель программ. Система команд исполнителя (СКИ). Блочная структура программы. Непосредственное управление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ерсонажей. Сцена и разнообразие сцен, исходя из библиотеки данных. Систематизация данных библиотек персонажей и сцен. Иерархия в организации хранения костюмов персонажа и фонов для сцен. Импорт костюма, импорт 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аппаратное и программное обеспечение компьюте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хнические устройства для ввода и вывода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ерархическую организацию библиотеки данных программно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уть к элементам библиоте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фрагменты изображения для дальней работы с н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ерхний и нижний цвета из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и создавать различные градиенты для заливки замкнутой обл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здание симметричных изображ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запускать программную среду Scrat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 программно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азмер и перемещать окно программы, выбирать необходимый режим ок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мя файла с помощью клави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еобходимый файл из нужной папки библиотеки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копировать, переименовывать, перемещать, копировать и удалять фай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при работе в компьютерном кла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омпьютерная графика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. Векторные и растровые графические редакторы. Встроенный растровый графический редактор. Основные инструменты графического редактора — кисточка, ластик, заливка (цветом или градиентом), рисование линий, прямоугольников, квадратов, эллипсов и окружностей, выбор фрагмента изображение и отражение его по горизонтали или вертикали, использование инструмента печать для копирование выделенной области изображения, работа с текстом. Масштаб фрагмента изображения. Палитра цветов, установка цвета переднего плана и фона, выбор цвета из изображения с помощью инструмента пипетка. Изменение центра костюма. Изменение размера костю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зможности изменения внешнего вида исполнителя: 1) использование встроенной библиотеки данных путём импорта её элемента; 2) редактирование выбранного элемента с помощью инструментов встроенного растрового графического редактора; 3) создание собственных изображений в других программах (например, LibreOfficeDraw) и импортирование их в программную среду Scrat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графическими примитивами векторного редактора LibreOfficeDraw. Возможность создания геометрических фигур без внутренней заливки, но с текстовым блоком внутри. Стрелки, их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фрагменты изображения для дальней работы с ни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ерхний и нижний цвета изобра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и создавать различные градиенты для заливки замкнутой обла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здание симметричных изобра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растровые и векторные редакторы для создания и редактирования изобра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центр изобра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изменения в изображения из встроенной библиоте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графические объекты путем копирования и модификации простых объектов и их фрагментов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работы с цве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Алгоритмы и исполнители (2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. Понятие алгоритма как формального описания последовательности действий исполнителя, приводящих от исходных данных к конечному результату. Схематическая запись алгоритма. Использование геометрических фигур для схематической записи алгоритма. Создание блок-схем в свободном векторном редакторе LibreOfficeD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ые алгорит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линейного алгоритма. Схематическое описание линейного алгоритма. Геометрические примитивы, используемые для описания линейного алгорит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управление исполнителем. Создание программ для перемещения исполнителя по экранному полю. Понятие поворота исполнителя в определенное направление. Прямой угол. Поворот исполнителя на прямой угол по часовой стрелке и против часовой стр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 для рисования линий. Изменение цвета и толщины рисуемой линии. Особенности пунктирной линии. Написание программы для исполнителя, чтобы он оставлял пунктирную линию при перемещении по экранному п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 квадрат — основные черты. Написание программ для движения исполнителя вдоль сторон квадрата, прямоугольника. Внесение изменений в программу рисования квадрата, если необходимо получить другой размер стороны квад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ические алгорит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повторение команд как организация цикла. Особенности использования цикла в программе. Упрощение программы путём сокращения количества команд при переходе от линейных алгоритмов к цикличес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ая запись циклического алгорит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циклических алгоритмов. Основные конструкции программной среды, используемые для написания программ исполнителям с применением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цикл. Сокращение программы для исполнителя, рисующего линии, квадраты, прямоугольники при использовании цикла. Программа исполнителя для рисования нескольких однотипных геометрических фигур, например, нескольких квадратов из одной вершины, но с различным значением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программной среды спрятаться/показаться. Выполнение программы исполнителем, не показанным на поле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отладка программ с применением конструкции цикл в цик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 цикл. Повторяющаяся смена внешности исполнителя для имитации движения персонажа. Использование бесконечного цикла для создания ани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личного эффекта воспроизведения программы при изменении костюма исполнителя Scrat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изм в программной сре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кольких исполнителей. Копирование программы одного исполнителя другим. Выполнение одинаковых программ разными исполнителями с использованием различных начальных условий. Параллельное выполнение одинотипных действий. Принцип суперкомпъютерных технологий. Таймер для вычисления времени выполнения программы. Уменьшение показаний таймера при использовании параллельных вычис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программ. Возможность организации диалога между исполнителями. Операторы для слияния текстовых вы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полнителей путём касания друг друга или цвета. Использование сенсоров при взаимодействии исполнителей. Задержка вы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сполнителей в разных слоях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вление в алгоритм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етвления при написании программ. Короткая форма. Полная форма условного оператора. Конструкции ветвления для моделирования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ока. Повторение команд исполнителя при выполнении определенного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е выполнение фрагментов программы разными исполни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сполнителей программной среды Scratch. Системы команд исполнителей. Различные системы команд для разных типов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бытиями. Передача сообщений исполнителям для выполнения определенной последовательности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правления между различными типами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задачи для исполнителей программно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итуации, для описания которых можно использовать линейный алгоритм, алгоритм с ветвлениями, повтор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ффективный способ решения поставленной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араллельности в выполняемых действиях и программировать их с помощью нескольких исполн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обытий для заданного прое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тлаживать программный к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струкции программной среды для создания линейных, разветвленных и циклических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араллельные вычис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ледовательность событий программы, передачу управления от одних исполнителей друг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роектная деятельность и моделирование процессов и систем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. Описание сюжетных событий. Анимация. Создание эффекта анимации с помощью последовательной смены изображений. Имитационные модели. Интерактивные проекты.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лан появления событий для отражения определенной 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ллюстративный материал из встроенной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етод анимации для конкрет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обытий для создания эффекта анимации по выбранному сценар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программной среды Scratch для создания мультимедийных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митационные модели, интерактивные проекты и игры средствами программно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ь моральным нормам поведения и этическим требованиям нравственных установок и национальных ценнос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познавательный интерес к новым способам самовыраж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 творчески реализовывать собственный замыс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авить перед собой новые цели и задачи и планировать их реализацию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распределять обязанности в команде для решения общих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специальной терминологи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здоровьесберегающими технологиями при работе за компьютер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технологией создания мультфильмов и иг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еализовывать творческий замысел в создании проектов.</w:t>
      </w:r>
    </w:p>
    <w:p>
      <w:pPr>
        <w:pStyle w:val="PStyleTextRight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9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и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ла и окончания учебного год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4г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3; 30.01.2024г; 08.05.24.., сроки итоговой аттестации- 29.05.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lang w:val="ru-RU"/>
        </w:rPr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ст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ы с установленной средой программирования Scrat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ая система Window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ая се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 к сети Интернет; </w:t>
      </w:r>
      <w:r>
        <w:rPr>
          <w:rFonts w:cs="Times New Roman" w:ascii="Times New Roman" w:hAnsi="Times New Roman"/>
          <w:color w:val="000000"/>
          <w:sz w:val="28"/>
          <w:szCs w:val="28"/>
        </w:rPr>
        <w:t>браузер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bCs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cratch.mit.edu/pages/source–страница разработч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cratch.mit.edu/  - официальный сайт проекта Scrat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://scratch.ucoz.net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cratch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zen.yandex.ru/media/id/5f7b5efe4c2a9a1f2b8a0085/programmirovanie-na-scratch-dlia-detei-ot-8-let-skretch--besplatnye-videouroki-602f0f2a6ce3da7804ef4bf2 - видео уроки по Scrat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mpa71.ru/wp-content/uploads/Scratch-dlya-yunyih-programmistov.pdf-учебник «Scratch для юных программистов»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Cs w:val="false"/>
          <w:sz w:val="24"/>
        </w:rPr>
      </w:pPr>
      <w:r>
        <w:rPr>
          <w:bCs w:val="false"/>
          <w:color w:val="000000"/>
          <w:szCs w:val="28"/>
          <w:lang w:val="ru-RU"/>
        </w:rPr>
        <w:t>http://window.edu.ru/resource/056/78056/files/scratch_lessons.pdf-циклуроков по программированию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оре учащихся в объединение по интересам проводится начальная аттестация, в ходе которой педагог проводит устный опрос и практическая работа, по результатам которого узнает уровень подготовки учащихся к 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ы промежуточной аттестации: теоретическая часть - письм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практическая часть - пр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енный опрос состоит из перечня вопросов по содержанию разделов программы, каждому из учащихся предлагается ответить письменно на несколько вопросов. Практическая работа предполагает задания по  пройден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оретических знаний и практических умений и навыков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ии и практике проходит по трем уровням: высокий, средний, низ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окий   уровень -   учащиеся   должны   знать   правила   тех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работе, грамотно излагать  программный  материал,  знать основные   блоки   команд,   уметь   выполнять   алгоритмы,   описанные   с использованием конструкций ветвления и повторения и уметь самостоятельно создавать  и  выполнять  программы  для  решения  алгоритмических  задач  в программе Scrat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ий уровень  - учащиеся должны знать основные блоки коман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выполнять  алгоритмы,  описанные  с  использованием  констру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ления  и  повторения,  грамотно  и  по  существу  излагать  программ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не допуская существенных неточностей в от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зкий уровень  - учащиеся не знают значительной части матери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  существенные  ошибки,  с  большими  затруднениями выполня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работке  результатов  учитываются  критерии  для  вы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выполнение 100% - 70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выполнение от 50% до 70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выполнение менее 50%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учащихся в течени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16"/>
        <w:gridCol w:w="2523"/>
        <w:gridCol w:w="188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(представление проек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межуточной аттес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зультаты работы  заносятся в таблицу представленную в Приложении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28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иков Д. В. Scratch для юных программистов. — СПб.: БХВ-Петербург, 2017. — 192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ынева С. М. Методическое пособие Технологии Scratch. – Тамбов, 2014. – 29с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ашова Ю. “Первая книга юного программиста. Учимся писать программы на Scratch ”. - С.-П.: Питер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дкок Дж., Вордерман К. “Программирование для детей”. - М.: МИФ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жи М. “ Scratch для детей. Самоучитель по программированию”. - М.: МИФ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иков Д. “ Scratch для юных программистов”. - С.П.: БХВ-Петербург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 для детей на языке Scratch ”. - М.: АСТ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шковская Ю. “Творческие задания в среде Scratch. Рабочая тетрадь для 5–6 классов”. - М.: Бином, 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рина Е.М. “Путешествие в страну Алгоритмию с котенком Скретчем”, - М.: ДМК-Пресс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, Винницкий Ю. “Конструируем роботов на ScratchDuino. Первые шаги”. -М.: Бином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ы о программировании на Scratc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http://scratch4russia.com/store/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яя проверка 13.06.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электронных книг про Scratch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ratch4russia.com/альтернативн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и-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 и программирование для младших классов”. - М.: Интуит, 2017. URL: http://www.intuit.ru/goods_store/ebooks/9931. Последняя проверка 14.06.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Scratch [Электронный ресурс] // Материал с Wiki-ресурса Letopisi.Ru — «Время вернуться домой»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opisi.ru/index.php/cratch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cratch.mit.ed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пользователей 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cratch.mit.edu/projects/edito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 версия программы 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ratch-wiki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ScratchW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PStyleTextCenter"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PStyleTextCenter"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PStyleTextCenter"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PStyleTextCenter"/>
        <w:spacing w:lineRule="auto" w:line="240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PStyleTextCenter"/>
        <w:spacing w:lineRule="auto" w:line="240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both"/>
        <w:rPr>
          <w:rStyle w:val="FStyleTextBold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43"/>
        <w:gridCol w:w="921"/>
        <w:gridCol w:w="1163"/>
        <w:gridCol w:w="772"/>
        <w:gridCol w:w="2628"/>
      </w:tblGrid>
      <w:tr>
        <w:trPr>
          <w:trHeight w:val="25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/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Среда программирова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cratch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 (повтор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 анкетир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кретч. Понятие спрайта и объекта. Создание и редактирование спрайтов и фонов для сце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кретч (продолжение). Пользуемся помощью Интернета. Поиск, импорт и редакция спрайтов и фонов из Интерн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разде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мпьютерная графика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райтами: команды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ти, повернуться на угол, опустить перо, поднять перо, очисти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 Точка отсчёта, оси координат, единица измерения расстояния, абсцисса и ордина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в среде Скретч. Определение координат спрайта. Коман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ти в точку с заданными 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«Кругосветное путешествие Магеллана». Коман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ыть в точку с заданными 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«Кругосветное путешествие Магеллана» (продолжение). Режим презент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разде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Алгоритмы и исполн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цикла. Коман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исование узоров и орнамен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ектов «Берегись автомобиля!» и «Гонки по вертикали». Коман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край, оттолкнутьс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по компасу. Управление курсом движения. Коман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рнуть в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 «Полёт самолёт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йты меняют костюмы. Анимация. Создание проектов «Осьминог», «Девочка, прыгающая на скакалке» и «Бегущий человек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, практическая работа(начальная аттес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начальная аттестац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пликационного сюжета «Кот и птичк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пликационного сюжета «Кот и птичка» (продолжение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. Сенсоры. Блок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емый стрелками спрай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 игр: «Лабиринт», «Кружащийся котёнок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оллекции игр: «Опасный лабиринт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условия. Проекты «Хождение по коридору», «Слепой кот», «Тренажёр памяти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случайных чисел. Проекты «Разноцветный экран», «Хаотичное движение», «Кошки-мышки», «Вырастим цветник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с условием. Проект «Будильник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спрайтов с помощью мыши и клавиатуры. Проекты «Переодевалки» и «Дюймовочк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спрайтов. Обмен сигналами. Блок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ть сообщ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Когда я получу со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ы «Лампа» и «Диалог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ов «Магеллан», «Лабири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, практическая работа(промежуточная аттестац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промежуточная аттестация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и. Проекты «Котёнок-обжор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. Их создание. Использование счётчиков. Анимация. Разворачиваем Пчелу в направление дви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еременных. Проект «Цветы». Доработка проекта «Лабиринт» - запоминание имени лучшего игро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еременных с помощью рычажка. Проекты «Цветы» (вариант-2), «Правильные многоугольники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к упорядоченный набор однотипной информации. Создание списков. Добавление и удаление элементов. Проекты «Гадание», «Назойливый собеседник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к упорядоченный набор однотипной информации. Создание списков. Добавление и удаление элементов. Проекты «Гадание», «Назойливый собеседник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со словами. Строковые константы и переменные. Операции со стро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активного диалога с пользовател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гры «Угадай слово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стов – с выбором ответа и бе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с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раздел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деятельность и моделирование процессов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роектирование. Создание проектов по собственному замыслу. Регистрация в Скретч-сообществ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роектирование. Создание проектов по собственному замыслу. Регистрация в Скретч-сообществ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Презнтация творческих проектов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Презнтация творческих проектов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оценивания учащего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 ребенка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и изучения крупных тем или в конце учебного года целесообразно проведение нескольких занятий в форме конференции, где бы каждый ученик или группа учеников могли представить свою работу, по заинтересовавшей их 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(в балл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оставленной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имеет большой интерес (интересная те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носит вспомогательный харак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тепень актуальности определить сл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не актуаль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решаем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оставлена новая зада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ешение данной задачи рассмотрено с новой точки зрения, нов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задача имеет элемент новиз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задача известна дав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методов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задача решена новыми оригиналь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спользование нового подхода к решению иде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используются традиционные методы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начение результат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езультаты заслуживают практического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можно использовать в учебном проце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не заслуживают вним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щенность элементами мультимедий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ы суммируются за наличие каждого крите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озданы новые объекты или импортированы из библиотеки о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ют текстовые окна, всплывающие окна, в которых приводится пояснение содержан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ет музыкальное оформление проекта, помогающего понять или дополняющего содержание (музыкальный файл, присоединенный к проект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ет мультипл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криптов (програм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рисутствуют самостоятельно, созданные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ют готовые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отсутствуют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работанности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задача решена полностью и подробно с выполнением всех необходимых эле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недостаточный уровень проработанности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решение не может рассматриваться как удовлетворите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чность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красочный фон, отражающий (дополняющий) содержание, созданный с помощью встроенного графического редактора или импортированный из библиотеки рису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красочный фон, который частично отражает содержан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фон тусклый, не отражает содержан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работа оформлена изобретательно, применены нетрадиционные сред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е качество описа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абота оформлена аккуратно, описание четко, последовательно, понятно, грамо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работа оформлена аккуратно, но без «изысков», описание непонятно, неграмо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ое кол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балл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ratch4russia.com/&#1072;&#1083;&#1100;&#1090;&#1077;&#1088;&#1085;&#1072;&#1090;&#1080;&#1074;&#1085;&#1099;&#1077;" TargetMode="External"/><Relationship Id="rId4" Type="http://schemas.openxmlformats.org/officeDocument/2006/relationships/hyperlink" Target="http://letopisi.ru/index.php/cratch" TargetMode="External"/><Relationship Id="rId5" Type="http://schemas.openxmlformats.org/officeDocument/2006/relationships/hyperlink" Target="https://scratch.mit.edu/" TargetMode="External"/><Relationship Id="rId6" Type="http://schemas.openxmlformats.org/officeDocument/2006/relationships/hyperlink" Target="https://scratch.mit.edu/projects/editor/" TargetMode="External"/><Relationship Id="rId7" Type="http://schemas.openxmlformats.org/officeDocument/2006/relationships/hyperlink" Target="http://scratch-wiki.inf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49:00Z</dcterms:modified>
  <cp:revision>39</cp:revision>
  <dc:subject/>
  <dc:title/>
</cp:coreProperties>
</file>