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StyleHead1"/>
        <w:jc w:val="left"/>
        <w:rPr>
          <w:rStyle w:val="FStyleHead1"/>
          <w:sz w:val="28"/>
          <w:szCs w:val="28"/>
        </w:rPr>
      </w:pPr>
      <w:r>
        <w:rPr>
          <w:rStyle w:val="FStyleHead1"/>
          <w:sz w:val="28"/>
          <w:szCs w:val="28"/>
        </w:rPr>
        <w:drawing>
          <wp:inline distT="0" distB="0" distL="0" distR="0">
            <wp:extent cx="4180840" cy="557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sz w:val="28"/>
          <w:szCs w:val="28"/>
        </w:rPr>
      </w:pPr>
      <w:r>
        <w:rPr/>
      </w:r>
    </w:p>
    <w:p>
      <w:pPr>
        <w:pStyle w:val="PStyleHead1"/>
        <w:rPr/>
      </w:pPr>
      <w:r>
        <w:rPr/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8"/>
      </w:tblGrid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сновных характеристик дополнительной общеобразовательной (общеразвивающей)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Цель, задачи, ожида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одержание программ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6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1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Планируемые результаты</w:t>
            </w:r>
          </w:p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омплекс организационно педагогических условий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1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Календарный учебный график</w:t>
            </w:r>
          </w:p>
          <w:p>
            <w:pPr>
              <w:pStyle w:val="PStyleHead1"/>
              <w:tabs>
                <w:tab w:val="clear" w:pos="708"/>
                <w:tab w:val="center" w:pos="0" w:leader="none"/>
                <w:tab w:val="left" w:pos="426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2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3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Формы аттестации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4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Оценочны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5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Методические материал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 xml:space="preserve">   </w:t>
            </w:r>
            <w:r>
              <w:rPr>
                <w:rStyle w:val="FStyleHead1"/>
                <w:b w:val="false"/>
                <w:sz w:val="28"/>
                <w:szCs w:val="28"/>
              </w:rPr>
              <w:t>2.6.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/>
            </w:pPr>
            <w:r>
              <w:rPr>
                <w:rStyle w:val="FStyleHead1"/>
                <w:b w:val="false"/>
                <w:sz w:val="28"/>
                <w:szCs w:val="28"/>
              </w:rPr>
              <w:t>Список литературы</w:t>
            </w:r>
          </w:p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PStyleHead1"/>
              <w:tabs>
                <w:tab w:val="clear" w:pos="708"/>
                <w:tab w:val="center" w:pos="0" w:leader="none"/>
              </w:tabs>
              <w:spacing w:before="0" w:after="0"/>
              <w:jc w:val="left"/>
              <w:rPr>
                <w:rStyle w:val="FStyleHead1"/>
                <w:b w:val="false"/>
                <w:b w:val="false"/>
                <w:sz w:val="28"/>
                <w:szCs w:val="28"/>
              </w:rPr>
            </w:pPr>
            <w:r>
              <w:rPr>
                <w:rStyle w:val="FStyleHead1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jc w:val="left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(общеразвивающей)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  врача РФ от 28 сентября 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КОУ Чистюньской СОШ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МКОУ Чистюньской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hd w:fill="FFFFFF" w:val="clear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остоит  в том, что мультимедийная среда Scratch позволяет сформировать у детей стойкий интерес к программированию, отвечает    всем    современным требованиям  объектно-ориентированного программирования.    Среда    Scratch    позволяет    сформировать    навыки программирования, раскрыть технологию программирования.</w:t>
      </w:r>
    </w:p>
    <w:p>
      <w:pPr>
        <w:pStyle w:val="Normal"/>
        <w:shd w:fill="FFFFFF" w:val="clear"/>
        <w:spacing w:lineRule="auto" w:line="240" w:before="0" w:after="0"/>
        <w:ind w:firstLine="3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зн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ся в том, что Scratch не просто язык программирования, а еще и интерактивная среда, где результаты  действий визуализированы,  что делает  работу  с  программой  понятной,  интересной и увлекательной. Особенность среды Scratch, позволяющая создавать в программе мультфильмы, анимацию и даже простейшие игры, делает  образовательную программу  по  программированию  практически  значимой  для  современного учащегося, т.к. дает возможность увидеть практическое назначение алгоритмов и программ, что будет способствовать развитию интереса к профессиям, связанным с программир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W1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сообразность: </w:t>
      </w:r>
    </w:p>
    <w:p>
      <w:pPr>
        <w:pStyle w:val="WW1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й   общеобразовательной (общеразвивающей) программы состоит в том, что изучая программирование в среде Scratch, у учащихся формируется не только логическое мышление, но и навыки работы с мультимедиа; создаются условия для активного, поискового учения,   предоставляются   широкие   возможности   для   разнообразного программирования.</w:t>
      </w:r>
    </w:p>
    <w:p>
      <w:pPr>
        <w:pStyle w:val="WW1"/>
        <w:shd w:fill="FFFFFF" w:val="clear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ифицирова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включает в себя следующие основные предметы:</w:t>
      </w:r>
      <w:r>
        <w:rPr>
          <w:rFonts w:cs="Times New Roman" w:ascii="Times New Roman" w:hAnsi="Times New Roman"/>
          <w:sz w:val="28"/>
          <w:szCs w:val="28"/>
        </w:rPr>
        <w:t xml:space="preserve"> информатика, математика, ИЗО, русский язы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осуществляется образовательная деятельность – государственный язык Российской Федерации –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детей 9-10лет. Плавающий возрастной барьер обусловлен тем, что вхождение в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Scratch программировани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для детей с 6 до 16 лет в любой промежуток времени, так как по принципу персонализации дополнительного образования посредством выстраивания индивидуальных образовательных траекторий выставляются свои цели, задачи и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и объем освоения программы: </w:t>
      </w:r>
      <w:r>
        <w:rPr>
          <w:rFonts w:cs="Times New Roman" w:ascii="Times New Roman" w:hAnsi="Times New Roman"/>
          <w:sz w:val="28"/>
          <w:szCs w:val="28"/>
        </w:rPr>
        <w:t>1 год, 36 педагогических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возрастные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б обеспечении образовательных прав и обязанностей обучающих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т право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ом в рамках 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ВЗ имеют право обучаться по дополнительным общеобразовательным программам с учетом особенностей психофиз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группах постоянного состава до 15 человек. Для каждой группы занятия проводятся 1 раз  в неделю по 1 учебному  часу. Продолжительность учебного часа – 30-40 минут (в зависимости от возрастной категор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 творческой личности, обогащенной общетехническими знаниями и умениями, развитие индивидуальных творческих способностей, интереса к науке и тех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 навыками составления алгорит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вать   функциональностью   работы  основных  алгоритм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 представление о профессии «программис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 навыки разработки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разработки проектов: интерактивных истор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естов, интерактивных игр, обучающих программ, мультфильмов, моделей и интерактивных презент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  положительное отношение к информатике и ИК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 самостоятельность и формировать умение работать в па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й группе, коллекти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критическое,   системное, алгоритмическое и творческое мыш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внимание,  память,  наблюдательность,  познав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умение  работать  с  компьютерными  программами 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ми источникам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выки планирования проекта, умение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Style w:val="FStyleTextBold"/>
          <w:rFonts w:eastAsia="Calibri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Scratch программирование»</w:t>
      </w:r>
      <w:r>
        <w:rPr>
          <w:rStyle w:val="FStyleTextBold"/>
          <w:rFonts w:eastAsia="Calibri"/>
        </w:rPr>
        <w:t>- 1 год обучения</w:t>
      </w:r>
    </w:p>
    <w:p>
      <w:pPr>
        <w:pStyle w:val="PStyleTextCenter"/>
        <w:spacing w:lineRule="auto" w:line="240"/>
        <w:ind w:firstLine="567"/>
        <w:rPr>
          <w:rStyle w:val="FStyleTextBold"/>
          <w:lang w:eastAsia="ru-RU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4"/>
        <w:gridCol w:w="709"/>
        <w:gridCol w:w="850"/>
        <w:gridCol w:w="851"/>
        <w:gridCol w:w="2693"/>
      </w:tblGrid>
      <w:tr>
        <w:trPr>
          <w:trHeight w:val="7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/контроля</w:t>
            </w:r>
          </w:p>
        </w:tc>
      </w:tr>
      <w:tr>
        <w:trPr>
          <w:trHeight w:val="9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1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Знакомство со средой программ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, 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2.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Создание личного проект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. Тест, практическая работа (промежуточная  аттестация)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дел 3.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бразовательная работа в социальной сети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s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. Тест, практическая работа(промежуточная  аттестация)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ференция по представлению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ренция по представлению проектов. (итоговая аттестаци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jc w:val="both"/>
        <w:rPr>
          <w:rStyle w:val="FStyleTextBold"/>
          <w:b w:val="false"/>
          <w:b w:val="false"/>
          <w:color w:val="00B050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Содержание учебного план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Знакомство со средой программ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(16 часо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Б и правила поведения при работе на компьютере. Знакомство со средой програм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терфейс и главное меню Scratch. Понятия «скрипт», «сцена», «спрай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команд исполни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Блоки и команды. Движение, звук, цвет спрайтов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домашнем компьютере. Демонстрация примеров проектов, сделанных в сред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Управление и контроль над спрайтом, анимация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оздание личного проект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 (11 часов)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нятие проекта, его структура и реализация в сред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апы разработки и выполнения проекта (постановка задачи, составление сценария, программирование, тестирование, отладка) с помощ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изайн проекта. Примеры поэтапной разработки проек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и защита проекта, созданного в среде програм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3.Образовательная работа в социальной сети сайт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sc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t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mi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ория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авила работы в сетевом сообщест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ика общения в сетевом сообщест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cratch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на сайт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c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c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i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здание личной страницы на данном сайте. Публикация собственного проекта на сайте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sc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m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Скачивание и использование чужих проектов, доступных пользователям данного сайта,  авторские права., оценивание чужих работ с сай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sc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m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ed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Повторение 4 ча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чностные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ь моральным нормам поведения и этическим требованиям нравственных установок и национальных ценност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познавательный интерес к новым способам самовыраж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понимания причин успешности/неуспешности творческ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 творчески реализовывать собственный замыс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апредметные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авить перед собой новые цели и задачи и планировать их реализаци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распределять обязанности в команде для решения общих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ны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специальной терминологи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изобретать способ действия, привлекая знания из различных облас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здоровьесберегающими технологиями при работе за компьютер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технологией создания мультфильмов и иг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реализовывать творческий замысел в создании проек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и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ы начла и окончания учебного го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23-31.05.2024г.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межуточной аттест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23; 30.01.2024г; 08.05.24.., сроки итоговой аттестации- 29.05.2024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lang w:val="ru-RU"/>
        </w:rPr>
      </w:pPr>
      <w:r>
        <w:rPr>
          <w:b/>
        </w:rPr>
        <w:t>Материально-техническое обеспечение и оснащение</w:t>
      </w:r>
      <w:r>
        <w:rPr>
          <w:b/>
          <w:lang w:val="ru-RU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ст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ы с установленной средой программирования Scratch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онная система Windows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ая се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уп к сети Интернет; </w:t>
      </w:r>
      <w:r>
        <w:rPr>
          <w:rFonts w:cs="Times New Roman" w:ascii="Times New Roman" w:hAnsi="Times New Roman"/>
          <w:color w:val="000000"/>
          <w:sz w:val="28"/>
          <w:szCs w:val="28"/>
        </w:rPr>
        <w:t>браузер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>Информационное обеспечение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bCs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cratch.mit.edu/pages/source–страница разработчик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cratch.mit.edu/  - официальный сайт проекта Scrat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://scratch.ucoz.net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Scratch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zen.yandex.ru/media/id/5f7b5efe4c2a9a1f2b8a0085/programmirovanie-na-scratch-dlia-detei-ot-8-let-skretch--besplatnye-videouroki-602f0f2a6ce3da7804ef4bf2 - видео уроки по Scrat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mpa71.ru/wp-content/uploads/Scratch-dlya-yunyih-programmistov.pdf-учебник «Scratch для юных программистов»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Cs w:val="false"/>
          <w:sz w:val="24"/>
        </w:rPr>
      </w:pPr>
      <w:r>
        <w:rPr>
          <w:bCs w:val="false"/>
          <w:color w:val="000000"/>
          <w:szCs w:val="28"/>
          <w:lang w:val="ru-RU"/>
        </w:rPr>
        <w:t>http://window.edu.ru/resource/056/78056/files/scratch_lessons.pdf-циклуроков по программированию для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рограммы обеспечивается педагогическими работниками, отвечающими уровню образования по профилю программы и выполняющим трудовую функцию – Преподавание по дополнительным общеобразовательным программам – согласно приказу Министерства труда и социальной защиты РФ от 5 мая 2018 г. № 298н «Об утверждении профессионального стандарта «Педагог дополнительного образования детей и взрослых». Без требований к опы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оре учащихся в объединение по интересам проводится начальн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, в ходе которой педагог проводит устный опрос и практиче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по результатам которого узнает уровень подготовки учащихся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ы промежуточной аттестации: теоретическая часть - письм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практическая часть - практ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ьменный опрос состоит из перечня вопросов по содержанию разделов программы, каждому из учащихся предлагается ответить письменно на несколько вопросов. Практическая работа предполагает задания по  пройденн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оретических знаний и практических умений и навыков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ории и практике проходит по трем уровням: высокий, средний, низ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окий   уровень -   учащиеся   должны   знать   правила   тех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и работе, грамотно излагать  программный  материал,  знать основные   блоки   команд,   уметь   выполнять   алгоритмы,   описанные   с использованием конструкций ветвления и повторения и уметь самостоятельно создавать  и  выполнять  программы  для  решения  алгоритмических  задач  в программе Scrat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ий уровень  - учащиеся должны знать основные блоки команд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выполнять  алгоритмы,  описанные  с  использованием  констру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ления  и  повторения,  грамотно  и  по  существу  излагать  программ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не допуская существенных неточностей в от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зкий уровень  - учащиеся не знают значительной части матери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  существенные  ошибки,  с  большими  затруднениями выполня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работке  результатов  учитываются  критерии  для  вы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выполнение 100% - 70%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 выполнение от 50% до 70%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выполнение менее 50%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ттестации учащихся в течение учебного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16"/>
        <w:gridCol w:w="2523"/>
        <w:gridCol w:w="188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аттес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5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про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(представление проек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межуточной аттес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зультаты работы  заносятся в таблицу представленную в Приложении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16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28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иков Д. В. Scratch для юных программистов. — СПб.: БХВ-Петербург, 2017. — 192 с.: и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пынева С. М. Методическое пособие Технологии Scratch. – Тамбов, 2014. – 29с: и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ашова Ю. “Первая книга юного программиста. Учимся писать программы на Scratch ”. - С.-П.: Питер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дкок Дж., Вордерман К. “Программирование для детей”. - М.: МИФ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жи М. “ Scratch для детей. Самоучитель по программированию”. - М.: МИФ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иков Д. “ Scratch для юных программистов”. - С.П.: БХВ-Петербург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е для детей на языке Scratch ”. - М.: АСТ, 20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шковская Ю. “Творческие задания в среде Scratch. Рабочая тетрадь для 5–6 классов”. - М.: Бином, 20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рина Е.М. “Путешествие в страну Алгоритмию с котенком Скретчем”, - М.: ДМК-Пресс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 К., Винницкий Ю. “Конструируем роботов на ScratchDuino. Первые шаги”. -М.: Бином, 2016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ы о программировании на Scratch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http://scratch4russia.com/store/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яя проверка 13.06.1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электронных книг про Scratch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ratch4russia.com/альтернативн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и-scrat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ка и программирование для младших классов”. - М.: Интуит, 2017. URL: http://www.intuit.ru/goods_store/ebooks/9931. Последняя проверка 14.06.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Scratch [Электронный ресурс] // Материал с Wiki-ресурса Letopisi.Ru — «Время вернуться домой».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letopisi.ru/index.php/cratch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cratch.mit.ed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 пользователей Scrat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cratch.mit.edu/projects/editor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лайн версия программы Scrat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ratch-wiki.info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ScratchWik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. 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Cs w:val="24"/>
        </w:rPr>
        <w:t>Календарный учебный график</w:t>
      </w:r>
    </w:p>
    <w:p>
      <w:pPr>
        <w:pStyle w:val="PStyleTextCenter"/>
        <w:spacing w:lineRule="auto" w:line="240"/>
        <w:ind w:firstLine="567"/>
        <w:rPr>
          <w:rStyle w:val="FStyleTextBold"/>
          <w:szCs w:val="24"/>
        </w:rPr>
      </w:pPr>
      <w:r>
        <w:rPr>
          <w:rFonts w:eastAsia="Calibri"/>
          <w:b/>
        </w:rPr>
        <w:t>«Scratch программирование»</w:t>
      </w:r>
      <w:r>
        <w:rPr>
          <w:rStyle w:val="FStyleTextBold"/>
        </w:rPr>
        <w:t>- 1 год обучения</w:t>
      </w:r>
    </w:p>
    <w:p>
      <w:pPr>
        <w:pStyle w:val="PStyleTextCenter"/>
        <w:spacing w:lineRule="auto" w:line="240"/>
        <w:ind w:firstLine="567"/>
        <w:jc w:val="left"/>
        <w:rPr>
          <w:rStyle w:val="FStyleTextBold"/>
          <w:b w:val="false"/>
          <w:b w:val="false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4"/>
        <w:gridCol w:w="709"/>
        <w:gridCol w:w="850"/>
        <w:gridCol w:w="851"/>
        <w:gridCol w:w="2693"/>
      </w:tblGrid>
      <w:tr>
        <w:trPr>
          <w:trHeight w:val="7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дела,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 /контроля</w:t>
            </w:r>
          </w:p>
        </w:tc>
      </w:tr>
      <w:tr>
        <w:trPr>
          <w:trHeight w:val="9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1.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Знакомство со средой программ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комство со сред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среды Scrat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и создание спр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е программы – скрип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внешне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пер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сенс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ок перемен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практическая работа(начальная аттес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практическая работа(начальная аттестация)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и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спрайтами с помощью клави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менение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отработка навыков работы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имация спрай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.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Создание личного проекта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Scrat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мульти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заимодействия объектов.Тест+ практическая работа(промежуточная  аттес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практическая работа(промежуточная  аттестаци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обственного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рова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 и оформле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отработка навыков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 и оформлени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, отработка навыков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здел 3.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Образовательная работа в социальной сети сайта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val="en-US" w:eastAsia="ru-RU"/>
                </w:rPr>
                <w:t>sc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ru-RU"/>
                </w:rPr>
                <w:t>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val="en-US" w:eastAsia="ru-RU"/>
                </w:rPr>
                <w:t>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val="en-US" w:eastAsia="ru-RU"/>
                </w:rPr>
                <w:t>m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u w:val="single"/>
                  <w:lang w:val="en-US" w:eastAsia="ru-RU"/>
                </w:rPr>
                <w:t>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информационного пространства  с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а общения в с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бществ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Scrat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собственного проекта на сай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чужих проектов. Тест, практическая работа(промежуточная  аттес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, практическая работа(промежуточная  аттестация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Повторение.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ференция по представлению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втор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ференции по представлению про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ференция по представлению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ференция по представлению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оценивания учащегос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 ребенка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вершении изучения крупных тем или в конце учебного года целесообразно проведение нескольких занятий в форме конференции, где бы каждый ученик или группа учеников могли представить свою работу, по заинтересовавшей их 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(в балл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поставленной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имеет большой интерес (интересная тем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носит вспомогательный харак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степень актуальности определить сл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не актуаль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решаемой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поставлена новая зада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решение данной задачи рассмотрено с новой точки зрения, нов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задача имеет элемент новиз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задача известна дав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методов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задача решена новыми оригиналь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использование нового подхода к решению иде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используются традиционные методы ре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начение результат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результаты заслуживают практического ис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можно использовать в учебном проце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не заслуживают вним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щенность элементами мультимедий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ы суммируются за наличие каждого крите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созданы новые объекты или импортированы из библиотеки объ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ют текстовые окна, всплывающие окна, в которых приводится пояснение содержан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ет музыкальное оформление проекта, помогающего понять или дополняющего содержание (музыкальный файл, присоединенный к проект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ет мультиплик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криптов (програм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присутствуют самостоятельно, созданные скрип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присутствуют готовые скрип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отсутствуют скрип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работанности решения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задача решена полностью и подробно с выполнением всех необходимых элем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недостаточный уровень проработанности реш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решение не может рассматриваться как удовлетворитель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чность оформл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красочный фон, отражающий (дополняющий) содержание, созданный с помощью встроенного графического редактора или импортированный из библиотеки рису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красочный фон, который частично отражает содержан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фон тусклый, не отражает содержан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формл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работа оформлена изобретательно, применены нетрадиционные сред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щие качество описа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работа оформлена аккуратно, описание четко, последовательно, понятно, грамо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работа оформлена аккуратно, но без «изысков», описание непонятно, неграмот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ое кол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балла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72">
    <w:name w:val="c72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cratch4russia.com/&#1072;&#1083;&#1100;&#1090;&#1077;&#1088;&#1085;&#1072;&#1090;&#1080;&#1074;&#1085;&#1099;&#1077;" TargetMode="External"/><Relationship Id="rId8" Type="http://schemas.openxmlformats.org/officeDocument/2006/relationships/hyperlink" Target="http://letopisi.ru/index.php/cratch" TargetMode="External"/><Relationship Id="rId9" Type="http://schemas.openxmlformats.org/officeDocument/2006/relationships/hyperlink" Target="https://scratch.mit.edu/" TargetMode="External"/><Relationship Id="rId10" Type="http://schemas.openxmlformats.org/officeDocument/2006/relationships/hyperlink" Target="https://scratch.mit.edu/projects/editor/" TargetMode="External"/><Relationship Id="rId11" Type="http://schemas.openxmlformats.org/officeDocument/2006/relationships/hyperlink" Target="http://scratch-wiki.info/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8:00Z</dcterms:created>
  <dc:creator>БГДЮЦ-Мультимедиа</dc:creator>
  <dc:description/>
  <cp:keywords/>
  <dc:language>en-US</dc:language>
  <cp:lastModifiedBy>света</cp:lastModifiedBy>
  <cp:lastPrinted>2020-05-27T10:55:00Z</cp:lastPrinted>
  <dcterms:modified xsi:type="dcterms:W3CDTF">2025-01-14T09:45:00Z</dcterms:modified>
  <cp:revision>50</cp:revision>
  <dc:subject/>
  <dc:title/>
</cp:coreProperties>
</file>