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16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образованию администрации Топ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121285</wp:posOffset>
            </wp:positionV>
            <wp:extent cx="6474460" cy="198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казён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юнь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иртуальная и дополнительная реаль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-18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аназян Е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истюнька -2024 г.</w:t>
      </w:r>
    </w:p>
    <w:p>
      <w:pPr>
        <w:pStyle w:val="Normal"/>
        <w:spacing w:lineRule="auto" w:line="240" w:before="0" w:after="0"/>
        <w:jc w:val="center"/>
        <w:rPr>
          <w:rStyle w:val="FStyleHead1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StyleHead1"/>
        <w:spacing w:lineRule="auto" w:line="276" w:before="0" w:after="0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/>
      </w:pPr>
      <w:r>
        <w:rPr>
          <w:rStyle w:val="FStyleHead1"/>
          <w:sz w:val="28"/>
          <w:szCs w:val="28"/>
        </w:rPr>
        <w:t>Оглавление</w:t>
      </w:r>
    </w:p>
    <w:p>
      <w:pPr>
        <w:pStyle w:val="PStyleHead1"/>
        <w:spacing w:lineRule="auto" w:line="276" w:before="0" w:after="0"/>
        <w:rPr>
          <w:rStyle w:val="FStyleHead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сновных характеристик дополнительной общеобразовательной (общеразвивающей)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ояснительная записка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Цель, задачи, ожида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одержание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7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ланиру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рганизационно педагогических условий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алендарный учебный график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Формы аттестации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Оценочны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5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Методически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6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писок литератур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lineRule="auto" w:line="276"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PStyleHead1"/>
        <w:spacing w:lineRule="auto" w:line="276" w:before="0" w:after="0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spacing w:lineRule="auto" w:line="276" w:before="0" w:after="0"/>
        <w:jc w:val="left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 октября 2020 года N 32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ОУ Чистюньской СОШ;</w:t>
      </w:r>
    </w:p>
    <w:p>
      <w:pPr>
        <w:pStyle w:val="Style19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КОУ Чистюньской СОШ.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заключается в получении учащимися начальных умений и навыков в области проектирования и разработки VR/AR контента и работы с современным оборудованием. Это позволяет детям и подросткам приобрести представление об инновационных профессиях будущего: дизайнер виртуальных миров, продюсер AR игр, режиссер VR фильмов, архитектор адаптивных пространств, дизайнер интерактивных интерфейсов в VR и AR и др. В программе рассматриваются технологические аспекты реализации систем виртуальной и дополненной реальности: специализированные устройства, этапы создания систем VR/AR реальности, их компонентов, 3D-графика для моделирования сред, объектов, персонажей, программные инструментарии для управления моделью в интерактивном режиме в реальном времен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рограммы </w:t>
      </w:r>
      <w:r>
        <w:rPr>
          <w:rFonts w:cs="Times New Roman" w:ascii="Times New Roman" w:hAnsi="Times New Roman"/>
          <w:sz w:val="28"/>
          <w:szCs w:val="28"/>
        </w:rPr>
        <w:t xml:space="preserve">«Виртуальная и дополнительная реаль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ожены принципы практической направленности - индивидуальной или коллективной проектной деятельност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кальность данной программы обусловлена использованием в образовательном процессе большого многообразия современных технических устройств виртуальной и дополненной реальности, что позволяет сделать процесс обучения не только ярче, но и нагляднее и информативнее. При демонстрации возможностей имеющихся устройств используются мультимедийные материалы, иллюстрирующие протекание различных физических процессов, что повышает заинтересованность учащихся к данному виду деятельности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том, что в процессе освоения программы у учащихся формируются уникальные базовые компетенции в работе с современным компьютерным искусством путем погружения в проектную деятельность через освоение технологий мультимедии и нет-арт.  Отличительной особенностью программы является то, что основной формой обучения является метод решения практических ситуац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аудиторией программы дополнительного образования являются дети в возрасте от 11 до 18 лет, проявляющие интерес к технологиям виртуальной и дополненной реальности, разработке 3D видеоигр и созданию мультимедийных материалов на базе 3D графики и анима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ая целесообразность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том, что она является целостной и непрерывной в течение всего процесса обучения, позволяет учащемуся шаг за шагом раскрывать в себе творческие возможности и самореализоваться в современном цифровом мире. В процессе программирования дети получат дополнительные умения и навыки в области физики, механики, электроники и информатики. Использование дополненной и виртуальной реальности повышает мотивацию учащихся к обучению техническим наукам, в том числе в общеобразовательной школ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включает в себя следующие основные предметы:</w:t>
      </w:r>
      <w:r>
        <w:rPr>
          <w:rFonts w:cs="Times New Roman" w:ascii="Times New Roman" w:hAnsi="Times New Roman"/>
          <w:sz w:val="28"/>
          <w:szCs w:val="28"/>
        </w:rPr>
        <w:t xml:space="preserve"> информатика, изобразительное искусство, английский язык, русский язы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осуществляется образовательная деятельность – государственный язык Российской Федерации – русски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олнительная (общеразвивающая) программа рассчитана на один год обучения и ориентирована на учащихся 11-18 л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 объем освоения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- 1 год, количество учебных часов по программе -72 часа, 2 часа в неделю.</w:t>
      </w:r>
    </w:p>
    <w:p>
      <w:pPr>
        <w:pStyle w:val="Normal"/>
        <w:suppressAutoHyphens w:val="true"/>
        <w:spacing w:lineRule="auto" w:line="276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чная, очная с применением дистанционных технолог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проводятся согласно нор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а 2.4.3648-2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уппах постоянного состава до 15 человек. Продолжительность занятий устанавливается в зависимости от возрастных и психофизиологических особенностей, допустимой нагрузки учащихся. Продолжительность одного занятия составляет 40 мин. Перерыв между учебными занятиями - 10 минут. Занятия проводятся 1 раза в неделю по 2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б обеспечении образовательных прав и обязанностей обучающихся: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ом в рамках программы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имеют право обучаться по дополнительным общеобразовательным программам с учетом особенностей психофизического развития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1 раза в неделю по 2 час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 у учащихся начальные умений и навыки  в работе с цифровым искусством через погружение в виртуальную реальность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понятие о цифровом искусстве через погружение в виртуальную ре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 учащихся интерес к 3D-графике и ани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представление о конструктивных особенностях и принципах работы VR/AR-устр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ь учащимся базовые навыки работы с современными пакетами 3D – моделирования (Blender 3D), платформами, предназначенными для создания приложений виртуальной и дополненной реальност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ni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uf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 учащихся навыки программир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вать познавательный интерес к чему-либо, приобретать определенные знания, умения, навыки, компетенции и т.п.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формировать теоретические знания, характерные для данного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вида деятельност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правлены на развитие познавательного интереса, способностей и задатков ребен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правлены на освоение и присвоение общекультурных ценностей, формирование положительных качеств лич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Normal"/>
        <w:spacing w:lineRule="auto" w:line="276" w:before="0" w:after="0"/>
        <w:jc w:val="center"/>
        <w:rPr>
          <w:rStyle w:val="FStyleTextBold"/>
          <w:rFonts w:eastAsia="Calibri"/>
          <w:b w:val="false"/>
          <w:b w:val="false"/>
          <w:color w:val="000000"/>
          <w:lang w:eastAsia="ru-RU"/>
        </w:rPr>
      </w:pPr>
      <w:r>
        <w:rPr>
          <w:rStyle w:val="FStyleTextBold"/>
          <w:rFonts w:eastAsia="Calibri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ртуальная и дополнительная реальность»</w:t>
      </w:r>
    </w:p>
    <w:p>
      <w:pPr>
        <w:pStyle w:val="PStyleTextCenter"/>
        <w:spacing w:lineRule="auto" w:line="276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76"/>
        <w:ind w:firstLine="567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76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rPr/>
            </w:pPr>
            <w:r>
              <w:rPr>
                <w:rStyle w:val="FStyleTable"/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ейс 1.</w:t>
            </w:r>
          </w:p>
          <w:p>
            <w:pPr>
              <w:pStyle w:val="PStyleTabl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ектируем идеальное VR-устрой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rPr/>
            </w:pPr>
            <w:r>
              <w:rPr/>
              <w:t>Публичная презентация и защита проектов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rPr/>
            </w:pPr>
            <w:r>
              <w:rPr>
                <w:rStyle w:val="FStyleTable"/>
                <w:sz w:val="28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ейс 2 Основы работы в программе Blender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rPr/>
            </w:pPr>
            <w:r>
              <w:rPr/>
              <w:t>Итоговая практическая работа</w:t>
            </w:r>
          </w:p>
        </w:tc>
      </w:tr>
      <w:tr>
        <w:trPr>
          <w:trHeight w:val="369" w:hRule="atLeast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jc w:val="center"/>
              <w:rPr/>
            </w:pPr>
            <w:r>
              <w:rPr/>
              <w:t>72 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jc w:val="center"/>
              <w:rPr/>
            </w:pPr>
            <w:r>
              <w:rPr/>
              <w:t>18 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76"/>
              <w:jc w:val="center"/>
              <w:rPr/>
            </w:pPr>
            <w:r>
              <w:rPr/>
              <w:t>54 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PStyleTextCenter"/>
        <w:spacing w:lineRule="auto" w:line="276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76"/>
        <w:jc w:val="left"/>
        <w:rPr>
          <w:rStyle w:val="FStyleTextBold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069" w:hanging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лана </w:t>
      </w:r>
    </w:p>
    <w:p>
      <w:pPr>
        <w:pStyle w:val="21"/>
        <w:keepNext w:val="true"/>
        <w:keepLines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ейс 1. Проектируем идеальное VR-устройст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ервого кейса (34 ч)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VR-устройство. Обучающиеся исследуют VR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смогут собрать собственную модель VR-гарнитуры: спроектировать, смоделировать, вырезать/распечатать на 3D-принтере нужные элементы, а затем протестировать самостоятельно разработанное устройство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йс 2.Основы работы в программе Blender.  (38 ч., теория – 11ч., практика – 27 ч.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комство с оборудованием. (4 ч., теория – 2ч., практика – 2ч.)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оборудованием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программой Blender. Демонстрация возможностей,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интерфейса Blender. Основы обработки изображений. Примитивы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организации учебной деятельности и формы обучения на занят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ое занятие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 с программой Blender. Демонстрация возможностей, элементы интерфейса Blender. (10 ч., теория – 2ч., практика – 8ч.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пользовательским интерфейсом и структурой окон Blender 3D. Координатные оси. Вершины, ребра, грани. Назначение инструментов в Blender 3D. Скульптурный режим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ация в 3D-пространстве, перемещение и изменение объектов в Blender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, группировка и сохранение объектов. Простая визуализация 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растровой картинки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Blender 3D. Простое моделирование. Основы обработки изображений. Практическая работа «Пирамидка» (10 ч., теория – 4ч., практика – 6ч.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шины, ребра, грани. Назначение модификаторов в Blender 3D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авление объектов. Режимы объектный и редактирова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иентация в 3D-пространстве, перемещение и изменение объектов в Blender. Выравнивание, группировка, дублирование и сохранение объектов. Практическая работа «Снеговик» (10 ч., теория – 2ч., практика – 8ч.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игрового цикла. Стандартные функции, применяемые для инициализации игры и выполняющиеся на события «Прорисовка кадра» и «Присчет физики»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Структура объявлени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переменных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объявления переменных различных типов. Необходимость использования и объявление массивов данных. Условные операторы, синтаксис. Циклы. 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авление объектов. Режимы объектный и редактирования.  Создание объекта «Снеговик»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ростая визуализация и сохранение растровой картинки. Практическая работа «Мебель». (2ч., теория – 1ч., практика – 1ч.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грового цикла. Стандартные функции, применяемые для инициализации игры и выполняющиеся на события «Прорисовка кадра» и «Присчет физики». Структура объявл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менных.  Способы объявления переменных различных типов. Необходимость использования и объявление массивов данных. Условные операторы, синтаксис. Циклы.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ление переменных различных типов, а также массивов данных. Написание условных переходов. Использования циклов. Создание объектов типа «Спрайт» и объектов столкновения. Перемещение объектов с помощью скрипта. Обработка пользовательского ввода. Работа с камерой. Использование встроенного физического движка. Динамическое создание и удаление объектов.</w:t>
      </w:r>
    </w:p>
    <w:p>
      <w:pPr>
        <w:pStyle w:val="PStyleText"/>
        <w:spacing w:lineRule="auto" w:line="276"/>
        <w:rPr>
          <w:rStyle w:val="FStyleHead3"/>
          <w:i w:val="false"/>
          <w:i w:val="false"/>
          <w:color w:val="00B050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первого года обуч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ния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базовыми понятиями виртуальной и дополненной реальности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конструктивных особенностей и принципов работы VR/AR-устройств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ятий о </w:t>
      </w:r>
      <w:r>
        <w:rPr>
          <w:rFonts w:eastAsia="Times New Roman" w:cs="Times New Roman" w:ascii="Times New Roman" w:hAnsi="Times New Roman"/>
          <w:sz w:val="28"/>
          <w:szCs w:val="28"/>
        </w:rPr>
        <w:t>3D-графике и анимации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понятие о цифровом искусстве через погружение в виртуальную реальность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ния и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ые навыки работы в VR/AR-устрой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зовые навыки работы с современными пакетами 3D – моделирования (Blender 3D), платформами, предназначенными для создания приложений виртуальной и дополненной реальност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ni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uf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е навыки программирования.</w:t>
      </w:r>
    </w:p>
    <w:p>
      <w:pPr>
        <w:pStyle w:val="PStyleTextCenter"/>
        <w:spacing w:lineRule="auto" w:line="276"/>
        <w:ind w:firstLine="567"/>
        <w:rPr>
          <w:rStyle w:val="FStyleTextBold"/>
          <w:b w:val="false"/>
          <w:b w:val="false"/>
          <w:bCs/>
          <w:i/>
          <w:i/>
          <w:iCs/>
          <w:color w:val="FF0000"/>
          <w:u w:val="single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изучение основных понятий: дополненная реальность (в т. ч. ее отличия от виртуальной), виртуальная реальость, смешанная реальность, оптический трекинг, маркерная и безмаркерная технологии, реперные то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" w:leader="none"/>
          <w:tab w:val="left" w:pos="690" w:leader="none"/>
          <w:tab w:val="left" w:pos="96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ов дополненной реальности;</w:t>
      </w:r>
    </w:p>
    <w:p>
      <w:pPr>
        <w:pStyle w:val="TableParagraph"/>
        <w:widowControl/>
        <w:numPr>
          <w:ilvl w:val="0"/>
          <w:numId w:val="2"/>
        </w:numPr>
        <w:tabs>
          <w:tab w:val="clear" w:pos="708"/>
          <w:tab w:val="left" w:pos="471" w:leader="none"/>
          <w:tab w:val="left" w:pos="945" w:leader="none"/>
        </w:tabs>
        <w:autoSpaceDE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рограмме </w:t>
      </w:r>
      <w:r>
        <w:rPr>
          <w:sz w:val="28"/>
          <w:szCs w:val="28"/>
          <w:lang w:eastAsia="ru-RU"/>
        </w:rPr>
        <w:t xml:space="preserve">Blender </w:t>
      </w:r>
      <w:r>
        <w:rPr>
          <w:sz w:val="28"/>
          <w:szCs w:val="28"/>
        </w:rPr>
        <w:t>3D: создание болванки, модели и скелета персонажа;</w:t>
      </w:r>
    </w:p>
    <w:p>
      <w:pPr>
        <w:pStyle w:val="TableParagraph"/>
        <w:widowControl/>
        <w:numPr>
          <w:ilvl w:val="0"/>
          <w:numId w:val="2"/>
        </w:numPr>
        <w:tabs>
          <w:tab w:val="clear" w:pos="708"/>
          <w:tab w:val="left" w:pos="471" w:leader="none"/>
          <w:tab w:val="left" w:pos="945" w:leader="none"/>
        </w:tabs>
        <w:autoSpaceDE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 платформами  </w:t>
      </w:r>
      <w:r>
        <w:rPr>
          <w:sz w:val="28"/>
          <w:szCs w:val="28"/>
          <w:lang w:val="en-US"/>
        </w:rPr>
        <w:t>Un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uforia</w:t>
      </w:r>
      <w:r>
        <w:rPr>
          <w:b/>
          <w:sz w:val="28"/>
          <w:szCs w:val="28"/>
        </w:rPr>
        <w:t>.</w:t>
      </w:r>
    </w:p>
    <w:p>
      <w:pPr>
        <w:pStyle w:val="TableParagraph"/>
        <w:widowControl/>
        <w:tabs>
          <w:tab w:val="clear" w:pos="708"/>
          <w:tab w:val="left" w:pos="471" w:leader="none"/>
          <w:tab w:val="left" w:pos="945" w:leader="none"/>
        </w:tabs>
        <w:autoSpaceDE w:val="true"/>
        <w:snapToGrid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информационно - 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 - следственные связи, строить логическое рассуждение, умозаключение и делать выводы;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 - графическую или знаково - символическую модель;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общению и сотрудничеству со сверстниками и взрослыми в процессе образовательной, общественно - полезной, учебно - исследовательской, творческой деятельности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технологий </w:t>
      </w: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Style w:val="C2"/>
          <w:rFonts w:cs="Times New Roman" w:ascii="Times New Roman" w:hAnsi="Times New Roman"/>
          <w:sz w:val="28"/>
          <w:szCs w:val="28"/>
        </w:rPr>
        <w:t>\</w:t>
      </w:r>
      <w:r>
        <w:rPr>
          <w:rStyle w:val="C2"/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в условиях развивающегося обще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готовность к повышению своего образовательного уров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оборудован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ableParagraph"/>
        <w:widowControl/>
        <w:tabs>
          <w:tab w:val="clear" w:pos="708"/>
          <w:tab w:val="left" w:pos="471" w:leader="none"/>
          <w:tab w:val="left" w:pos="945" w:leader="none"/>
        </w:tabs>
        <w:autoSpaceDE w:val="true"/>
        <w:snapToGrid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widowControl/>
        <w:tabs>
          <w:tab w:val="clear" w:pos="708"/>
          <w:tab w:val="left" w:pos="471" w:leader="none"/>
          <w:tab w:val="left" w:pos="945" w:leader="none"/>
        </w:tabs>
        <w:autoSpaceDE w:val="true"/>
        <w:snapToGrid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widowControl/>
        <w:tabs>
          <w:tab w:val="clear" w:pos="708"/>
          <w:tab w:val="left" w:pos="471" w:leader="none"/>
          <w:tab w:val="left" w:pos="945" w:leader="none"/>
        </w:tabs>
        <w:autoSpaceDE w:val="true"/>
        <w:snapToGrid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недель – 36, количество учебных дней – 36. Начало учебного года с 01.09.2022 г., окончание 31.05.2022 г., продолжительность каникул с 01.06.2023 г. по 31.08.2023 г. Сроки промежуточной аттестации – с 20.12.2022 по 26.12.2022, сроки итоговой аттестации – с 22.05.2023 по 31.05.2023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09"/>
        <w:jc w:val="center"/>
        <w:rPr/>
      </w:pPr>
      <w:r>
        <w:rPr>
          <w:b/>
          <w:szCs w:val="28"/>
          <w:lang w:val="ru-RU"/>
        </w:rPr>
        <w:t>Материально-техническое обеспечение и оснащ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фисное программное обеспечени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рограммное обеспечение для трёхмерного моделирования (Autodesk Fusion 360; Autodesk 3ds Max/Blender 3D/Maya)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ограммная среда для разработки приложений с виртуальной и дополненной реальностью (Unity 3D/Unreal Engine)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рафический редактор на выбор настав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сходные материалы: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бумага А4 для рисования и распечатки — минимум 1 упаковка 200 листов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бумага А3 для рисования - минимум по 3 листа на одного обучающегося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бор простых карандашей - по количеству обучающихся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бор чёрных шариковых ручек - по количеству обучающихся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клей ПВА - 2 шт.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клей-карандаш - по количеству обучающихся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скотч прозрачный/матовый - 2 шт.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скотч двусторонний -2 шт.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картон/гофрокартон для макетирования — 1200*800 мм, по одному листу на двух обучающихся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ож макетный - по количеству обучающихся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лезвия для ножа сменные 18 мм - 2 шт.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ожницы — по количеству обучающихся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коврик для резки картона - по количеству обучающихся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линзы 25 мм или 34 мм - комплект, по количеству обучающихся;</w:t>
            </w:r>
          </w:p>
          <w:p>
            <w:pPr>
              <w:pStyle w:val="Style19"/>
              <w:shd w:fill="FFFFFF" w:val="clear"/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ополнительно - PLA-пластик 1,75 REC нескольких цветов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76"/>
        <w:ind w:hanging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Информационное обеспечение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hanging="0"/>
        <w:rPr>
          <w:bCs w:val="false"/>
          <w:szCs w:val="28"/>
        </w:rPr>
      </w:pPr>
      <w:r>
        <w:rPr>
          <w:bCs w:val="false"/>
          <w:szCs w:val="28"/>
        </w:rPr>
        <w:t>Программа реализуется при доступе к библиотечному фонду литературы; электронным библиотечным фондам; информационным интернет-ресурсам.</w:t>
      </w:r>
    </w:p>
    <w:p>
      <w:pPr>
        <w:pStyle w:val="Style19"/>
        <w:shd w:fill="FFFFFF" w:val="clear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ишка.рф - http://programishka.ru</w:t>
      </w:r>
    </w:p>
    <w:p>
      <w:pPr>
        <w:pStyle w:val="Style19"/>
        <w:shd w:fill="FFFFFF" w:val="clear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http://younglinux.info/book/export/html/72,12</w:t>
      </w:r>
    </w:p>
    <w:p>
      <w:pPr>
        <w:pStyle w:val="Style19"/>
        <w:shd w:fill="FFFFFF" w:val="clear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Blender 3D - http://blender-3d.ru</w:t>
      </w:r>
    </w:p>
    <w:p>
      <w:pPr>
        <w:pStyle w:val="Style19"/>
        <w:shd w:fill="FFFFFF" w:val="clear"/>
        <w:suppressAutoHyphens w:val="true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Blender Basics 4-rd edition  http://b3d.mezon.ru/index.php/Blender_Basics_4-th_edition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урок ведущий образовательный портал России. Элективный курс «3D моделирование и визуализация» - http://infourok.ru/elektivniy-kurs-d-modelirovanie-i-vizualizaciya-755338.htm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беспечивается педагогическими работниками, отвечающими уровню образования по профилю программы и выполняющим трудовую функцию – Преподавание по дополнительным общеобразовательным программам – согласно приказу Министерства труда и социальной защиты РФ от 5 мая 2018 г. № 298н «Об утверждении профессионального стандарта «Педагог дополнительного образования детей и взрослых». Без требований к опыту работы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, прошедший обучение по программе «Гибкие компетенции проектной деятельности», «Методология  технологи цифровых образовательных технологий в образовательной организации», «Цифровая грамотность педагогического работник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ё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57"/>
        <w:gridCol w:w="5185"/>
      </w:tblGrid>
      <w:tr>
        <w:trPr>
          <w:trHeight w:val="37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качества реализации ДООП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ки</w:t>
            </w:r>
          </w:p>
        </w:tc>
      </w:tr>
      <w:tr>
        <w:trPr>
          <w:trHeight w:val="37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Вопросы и задания для тестир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знаний обучающих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очные материалы (для проведения аттестации)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овые задания. </w:t>
            </w:r>
          </w:p>
        </w:tc>
      </w:tr>
      <w:tr>
        <w:trPr>
          <w:trHeight w:val="37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7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«Уровень социализации личности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ерсия Р.И. Мокшанцева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облемного обуч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дизайн-мыш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оектной деятельности.</w:t>
      </w:r>
    </w:p>
    <w:p>
      <w:pPr>
        <w:pStyle w:val="Normal"/>
        <w:shd w:fill="FFFFFF" w:val="clear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  <w:r>
        <w:br w:type="page"/>
      </w:r>
    </w:p>
    <w:p>
      <w:pPr>
        <w:pStyle w:val="Style19"/>
        <w:spacing w:lineRule="auto" w:line="276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Style19"/>
        <w:spacing w:lineRule="auto" w:line="276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6" w:before="0" w:after="0"/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 правовая: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ФГОС, Концепция министерства образования и науки РФ (Федеральная программа развития образования; Федеральная целевая программа «Развитие единой образовательной информационной среды»; Концепция модернизации российского образования на период до 2020 г</w:t>
      </w:r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ля педагогов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rard Jounghyun Kim / Designing Virtual Reality Systems: The Structured Approach // Springer Science &amp; Business Media, 2007.– 233 pp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nathan Linowes / Unity Virtual Reality Projects // Packt Publishing, 2015.– 286 pp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анасьев В.О. Развитие модели формирования бинокулярного изображения виртуальной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среды. Программные продукты и системы. Гл. ред. м.-нар. Журнала «Проблемы теории и практики управления», Тверь, 4, 2004. с.25-30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igore C. Burdea, Philippe Coiffet Virtual Reality Technology, Second Edition // 2003, 464p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dley Austin Davis, Karen Bryla, Phillips Alexander Benton Oculus Rift in Action 1st Edition // 440P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rdea G., Coiffet P. Virtual Reality Technology. – New York : John Wiley&amp;Sons, Inc, 1994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Миловская: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2016. Дизайн интерьеров и архитектуры.– Питер. 2016. – 368 с. </w:t>
      </w:r>
      <w:r>
        <w:rPr>
          <w:rFonts w:cs="Times New Roman" w:ascii="Times New Roman" w:hAnsi="Times New Roman"/>
          <w:sz w:val="24"/>
          <w:szCs w:val="24"/>
          <w:lang w:val="en-US"/>
        </w:rPr>
        <w:t>SIBN: 978-5-496-02001-5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лли Мэрдок. Autodesk 3ds Max 2013. Библия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2013 </w:t>
      </w:r>
      <w:r>
        <w:rPr>
          <w:rFonts w:cs="Times New Roman" w:ascii="Times New Roman" w:hAnsi="Times New Roman"/>
          <w:sz w:val="24"/>
          <w:szCs w:val="24"/>
          <w:lang w:val="en-US"/>
        </w:rPr>
        <w:t>Bible</w:t>
      </w:r>
      <w:r>
        <w:rPr>
          <w:rFonts w:cs="Times New Roman" w:ascii="Times New Roman" w:hAnsi="Times New Roman"/>
          <w:sz w:val="24"/>
          <w:szCs w:val="24"/>
        </w:rPr>
        <w:t>. – М.: «Диалектика», 2013. – 816 с. – ISBN 978-5-8459-1817-8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pport - Skanect 3D Scanning Software By Occipital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 // URL: http://skanect.occipital.com/support/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0.11.2016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to use the panono camera [Электронный ресурс] // URL: https://support.panono.com/hc/en-us (дата обращения: 10.11.2016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lor | Autopano Video - Video stitching software [Электронный ресурс] // URL: http://www.kolor.com/autopano-video/#start (дата обраще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.11.2016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99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lic3r Manual - Welcome to the Slic3r Manual [Электронный ресурс] // URL: http://manual.slic3r.org/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10.11.2016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tien Bourineau / Introduction to OpenSpace3D, published by I-Maginer, France, June 2014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использ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box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vtool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/ (дата обращения: 10.11.2016)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мофеев С. 3ds Max 2014. БХВ–Петербург, 2014.– 512 с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ain Caudron, Pierre-Armand Nicq / Blender 3D By Example // Pack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 Ltd. 2015.– 498 pp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онатан Линовес Виртуальная реальност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ty</w:t>
      </w:r>
      <w:r>
        <w:rPr>
          <w:rFonts w:cs="Times New Roman" w:ascii="Times New Roman" w:hAnsi="Times New Roman"/>
          <w:color w:val="000000"/>
          <w:sz w:val="24"/>
          <w:szCs w:val="24"/>
        </w:rPr>
        <w:t>. / Пер. с англ. Рагимов Р. Н. – М.: ДМК Пресс, 2016. – 316 с.: и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. </w:t>
      </w:r>
    </w:p>
    <w:p>
      <w:pPr>
        <w:pStyle w:val="PStyleTextCenter"/>
        <w:spacing w:lineRule="auto" w:line="276"/>
        <w:ind w:firstLine="567"/>
        <w:rPr/>
      </w:pPr>
      <w:r>
        <w:rPr>
          <w:rStyle w:val="FStyleTextBold"/>
        </w:rPr>
        <w:t>Календарный учебный график</w:t>
      </w:r>
    </w:p>
    <w:p>
      <w:pPr>
        <w:pStyle w:val="PStyleTextCenter"/>
        <w:spacing w:lineRule="auto" w:line="276"/>
        <w:jc w:val="left"/>
        <w:rPr>
          <w:rStyle w:val="FStyleTextBold"/>
          <w:b w:val="false"/>
          <w:b w:val="false"/>
        </w:rPr>
      </w:pPr>
      <w:r>
        <w:rPr/>
      </w:r>
    </w:p>
    <w:tbl>
      <w:tblPr>
        <w:tblW w:w="48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3"/>
        <w:gridCol w:w="2720"/>
        <w:gridCol w:w="1162"/>
        <w:gridCol w:w="930"/>
        <w:gridCol w:w="1205"/>
        <w:gridCol w:w="2434"/>
      </w:tblGrid>
      <w:tr>
        <w:trPr>
          <w:trHeight w:val="369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№</w:t>
            </w:r>
          </w:p>
          <w:p>
            <w:pPr>
              <w:pStyle w:val="PStyleTableTh"/>
              <w:spacing w:lineRule="auto" w:line="276"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jc w:val="left"/>
              <w:rPr>
                <w:rStyle w:val="FStyleTableTh"/>
                <w:sz w:val="28"/>
                <w:szCs w:val="28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FStyleTableTh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76"/>
              <w:rPr>
                <w:lang w:eastAsia="en-US"/>
              </w:rPr>
            </w:pPr>
            <w:r>
              <w:rPr>
                <w:rStyle w:val="FStyleTableTh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FStyleTableTh"/>
                <w:rFonts w:eastAsia="Calibri"/>
                <w:sz w:val="28"/>
                <w:szCs w:val="28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FStyleTableTh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ируем идеальное VR-устройство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. Техника безопасности. Вводное занятие («Создавай миры»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технологии виртуальной и дополненной реаль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устройства, установка приложений, анализ принципов работы, выявление ключевых характеристи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тестирование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инципов работы шлема виртуальной реальности, поиск, анализ и структурирование информации о других VR-устройств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ыбор материала и конструкции для собственной гарнитуры, подготов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9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  <w:t>Сборка собственной гарнитуры, вырезание необходимых детал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й пользовательского опыта: выявление проблем, с которыми можно столкнуться при использовании VR.  Фокусировка на одной из ни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существующих решений проблемы. Инфографика по решения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ция идей для решения этих проблем. Описание нескольких идей, экспресс-эскизы. Мини-презентации идей и выбор лучших в проработк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онятия «перспектива», окружности в перспективе, штриховки, светотени, падающей тен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D-моделирование разрабатываемого устрой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сновы работы в программе Blender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накомство с </w:t>
            </w:r>
            <w:r>
              <w:rPr>
                <w:sz w:val="24"/>
                <w:szCs w:val="24"/>
                <w:lang w:val="en-US"/>
              </w:rPr>
              <w:t xml:space="preserve">VR </w:t>
            </w:r>
            <w:r>
              <w:rPr>
                <w:sz w:val="24"/>
                <w:szCs w:val="24"/>
              </w:rPr>
              <w:t>оборудованием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граммой Blender. Демонстрация возможностей, элементы интерфейса Blender.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nder 3D. Простое моделирование. Основы обработки изображений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актическая работа «Пирамидк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ация в 3D-пространстве, перемещение </w:t>
            </w:r>
          </w:p>
          <w:p>
            <w:pPr>
              <w:pStyle w:val="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менение объектов в Blender. Выравнивание,</w:t>
            </w:r>
          </w:p>
          <w:p>
            <w:pPr>
              <w:pStyle w:val="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, дублирование и сохранение объектов.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актическая работа «Снеговик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людение, оценивание, анализ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визуализация и сохранение растровой картинки. 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актическая работа «Мебель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 за курс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 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2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iCs/>
        <w:bCs w:val="false"/>
        <w:color w:val="00000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cs="Symbol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76" w:hanging="516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Cs/>
      <w:color w:val="000000"/>
      <w:sz w:val="28"/>
      <w:szCs w:val="28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  <w:szCs w:val="20"/>
    </w:rPr>
  </w:style>
  <w:style w:type="character" w:styleId="WW8Num11z0">
    <w:name w:val="WW8Num11z0"/>
    <w:qFormat/>
    <w:rPr>
      <w:rFonts w:ascii="Times New Roman" w:hAnsi="Times New Roman" w:eastAsia="Andale Sans U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72">
    <w:name w:val="c72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C2">
    <w:name w:val="c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Стиль14"/>
    <w:basedOn w:val="Normal"/>
    <w:qFormat/>
    <w:pPr>
      <w:spacing w:lineRule="exact" w:line="3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urok.ru/go.html?href=http%3A%2F%2Fpandia.ru%2Ftext%2Fcategory%2Fvidi_deyatelmznosti%2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8:00Z</dcterms:created>
  <dc:creator>БГДЮЦ-Мультимедиа</dc:creator>
  <dc:description/>
  <cp:keywords/>
  <dc:language>en-US</dc:language>
  <cp:lastModifiedBy>света</cp:lastModifiedBy>
  <cp:lastPrinted>2020-05-27T10:55:00Z</cp:lastPrinted>
  <dcterms:modified xsi:type="dcterms:W3CDTF">2025-01-14T09:27:00Z</dcterms:modified>
  <cp:revision>27</cp:revision>
  <dc:subject/>
  <dc:title/>
</cp:coreProperties>
</file>