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нализ работы библиотеки МКОУ ЧистюньскойСОШ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202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ебный год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22 учебного года школьная библиотека вела работу с учетом разделов общешкольного плана.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ми направлениями деятельности библиотеки являлись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педагогическому коллективу в развитии и воспитании учащихс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чебного и воспитательного процесса всеми формами и методами библиотечного и информационно-библиографического обслужива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ие любви к книге и воспитании культуры чтения, бережного отношения к печатным издания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о чтением учащихс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учащихся к систематическому чтению с целью успешного изучения учебных предметов, развитие речи и мышления, познавательных интересов и способносте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методической консультационной помощи педагогам, родителям, учащимся в получении информац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учащимся, учителям, родителям для чтения книг и периодических издани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, комплектование и сохранность фонда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расположена на 1 этаже школы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площадь составляет 72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18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– книгохранилище. 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условно разделена на несколько зон: читательские места; информационный пункт, где производится выдача литературы; фонды открытого доступа; фонды закрытого хранения, что соответствует п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2.2.4.6. СанПиН 2.4.3.1186-03 2.4.3</w:t>
      </w:r>
      <w:r>
        <w:rPr>
          <w:rFonts w:cs="Times New Roman" w:ascii="Times New Roman" w:hAnsi="Times New Roman"/>
          <w:sz w:val="24"/>
          <w:szCs w:val="24"/>
          <w:lang w:eastAsia="ru-RU"/>
        </w:rPr>
        <w:t>. Абонемент находится в открытом доступе пользователя художественной и методической литературой, совмещен с читальный залом. Читальный зал имеет 20 посадочных мест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чное оборудование: стеллажи (15), столы (3), стулья (20), шкафы книжные (3). Освещение библиотеки соответствует санитарно-гигиеническим требованиям, определенным в СанПиН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3.1186-03 2.4.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работу библиотеки 1 человек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жим работы библиотеки – с 8-00 до 15-00 часов ежедневно (по расписанию). 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3.00 до 14.00 – обеденный перерыв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ходной – суббота, воскресенье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работает по плану, утвержденному директором школы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фонд библиотечно-информационных ресурсов составляет 8128  экземпляра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литература – 3880 экземпляров;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фонд /книги и брошюры/ – 4226 экземпляров;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о-энциклопедической литературы – 197 экземпляров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фондом учебник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нд учебников расположен в закрытом доступе, отдельно от абонемента. На основании Федерального перечня учебников, рекомендованных (допущенных) к использованию в ОУ на 2021/2022 и 2022/2023 учебный год разработан школьный перечень учебников по каждому предмету. 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ность учебниками в 2022 учебном году учащихся по основным общеобразовательным программам составила 100%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ность учебниками в 2022 учебном году учащихся по коррекционным программам  8 вида составила 100%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учебники входят в ФП учебников и приобретаются за счет краевых бюджетные средства. Заказ учебников осуществляется через АИС «Книгозаказ» Прием, и техническая обработка поступивших изданий проводится согласно действующим документам, все издания заносятся в учетные документы библиотеки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2 учебный год – приобретено 320 экземпляров (250 комплект) учебников на сумму 171 621,45 рублей за счет краевых бюджетных средств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казатели качества работы библиотеки: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библиотеке имеется компьютер, принтер, сканер  к которым имеют доступ пользователи. Библиотека оснащена выходом в интернет и  имеет возможность пользоваться  учебной и художественной литературы сети Интернет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стороны библиотекаря всем категориям пользователей оказывается любая помощь в выборе и поиске информации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школьная библиотека ставит в центр своей деятельности читателя – школьника, а информационные технологии рассматриваются ими как цель, как средство, помогающее освоению интеллектуального и эмоционального потенциала мировой культуры, совокупного жизненного опыта поколений. Главная задача библиотечной деятельности в школе, ориентация на читателя, удовлетворение читательских потребностей, создание наилучших условий для его личностного роста, раскрытия творческого потенциала и самореализации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 форма библиотечной работы включает большое количество методов, и библиотечная практика непрестанно их совершенствует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ение детей к чтению, к пользованию библиотечной книгой всегда оставалось главной задачей школьной библиотеки. Через разнообразные формы библиотечной работы, библиотека приобщает учащихся школы к творчеству писателей-классиков, способствуя популяризации литературы, а также знакомит подрастающее поколение с творчеством писателей Алтайского края и Топчихинского района.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и посещаемости библиотеки: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5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оказател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итател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сещ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книговыдач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0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из них: учебников 1957/</w:t>
            </w:r>
          </w:p>
        </w:tc>
      </w:tr>
    </w:tbl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читателей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78"/>
        <w:gridCol w:w="1203"/>
        <w:gridCol w:w="1036"/>
        <w:gridCol w:w="1060"/>
        <w:gridCol w:w="1013"/>
        <w:gridCol w:w="1036"/>
        <w:gridCol w:w="959"/>
        <w:gridCol w:w="102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ас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ас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ас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и книговыдачи: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5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28"/>
        <w:gridCol w:w="828"/>
        <w:gridCol w:w="967"/>
        <w:gridCol w:w="968"/>
        <w:gridCol w:w="828"/>
        <w:gridCol w:w="829"/>
        <w:gridCol w:w="1105"/>
        <w:gridCol w:w="1224"/>
        <w:gridCol w:w="1212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.и ма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по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ыдано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</w:tr>
    </w:tbl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таблицы видно, что наибольшее количество книговыдач приходится на художественную и  детскую литературу.  249  книговыдач художественной литературы – показатель читаемости учащимися программных произведений. Низкие показатели выдачи книг по прикладным и педагогическим наукам обусловлены небольшим наличием книг по этим тематикам.  По-прежнему наиболее востребован фонд художественной литературы. Но фонд не располагает достаточным количеством и качеством программных произведений, особенно современных авторов, остро стоит вопрос о пополнении фонда художественной литературой, методической литературой.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ссовая работа библиотеки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для того, чтобы дети и подростки читали, необходимо прикладывать гораздо больше усилий, чем раньше, и эти сложные задачи библиотека решает в тесном сотрудничестве с классными руководителями, учителями школы и родителями. В 2022 году в библиотеке проводились мероприятия, направленные на развитие и поддержку детского чтения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 год было проведено 12 выставок литературы, из них 7 постоянных: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инки;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Алтай-жемчужина Сибири»;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ас родители;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 страницами учебников»;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 быть;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ь знаменательных и памятных дат;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олок здоровья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ниги-юбиляры 2022 года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йды по сохранности учебников «Как живешь, учебник»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 бесед о сохранности учебников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 библиотечных уроков  в соответствии с запланированными. 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задача библиотечных мероприятий – приобщение детей к чтению, использование новых и традиционных эффективных форм и методов рекомендации книг, повышение престижа чтения, библиотеки. На протяжении всего периода в школьной библиотеке проводились библиотечные уроки, на которых читатели знакомились с правилами пользования библиотекой, с расстановкой книг в библиотеке, с основными разделами, с правилами поиска нужной книги. Также на этих уроках дети знакомились со структурой и оформлением книги. Несколько занятий было посвящено овладению навыка работы со справочными изданиями. В течение учебного года библиотека осуществляла информационную работу через оформление информационных стендов. Забота школьной библиотеки заключается в том, чтобы каждый читатель нашел свою книгу, получил необходимую информацию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а база данных «Учебники», продолжается работа по составлению электронного каталога основного фонда библиотеки. 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атком в работе библиотеки являются: слабая материальная база, низкое поступление основного общего фонда художественной литера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 и дистанционное обучение в связи с напряженной эпидемиологической обстановкой в стране внесло свои коррективы в работу библиотеки. 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я из вышеперечисленного, в следующем 2022-2023 учебном году необходимо уделить внимание: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лнению фондов библиотеки;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ю у учащихся умения пользоваться библиотекой;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ности фондов;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ождению семейного чтения;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ю престижа библиотеки в школе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ая библиотека и в дальнейшем будет продолжать начатую работу, а также будет работать над усовершенствованием и расширением форм работ по продвижению книги и чтения среди учащихся школы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Style16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6:00Z</dcterms:created>
  <dc:creator>User</dc:creator>
  <dc:description/>
  <dc:language>en-US</dc:language>
  <cp:lastModifiedBy>User</cp:lastModifiedBy>
  <dcterms:modified xsi:type="dcterms:W3CDTF">2023-04-10T08:53:00Z</dcterms:modified>
  <cp:revision>3</cp:revision>
  <dc:subject/>
  <dc:title/>
</cp:coreProperties>
</file>