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учебников 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22-2023 уч. год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Чистюньская средняя общеобразовательная школ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пчихинского района Алтайского края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АЯ ПРОГРАММ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просвещения Российской Федерации от 21.09.2022 № 858</w:t>
        <w:br/>
        <w:t>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утвержден новый ФПУ 2022 год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9"/>
        <w:gridCol w:w="2700"/>
        <w:gridCol w:w="545"/>
        <w:gridCol w:w="2126"/>
        <w:gridCol w:w="567"/>
        <w:gridCol w:w="283"/>
        <w:gridCol w:w="426"/>
        <w:gridCol w:w="2126"/>
      </w:tblGrid>
      <w:tr>
        <w:trPr>
          <w:trHeight w:val="330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учебник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ателя(ей) учебника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Начальное обще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 (предметная обла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учебный предме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кин В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ская Л.А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.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(учебный предме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2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М.В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2.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М.В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2.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М.В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.2.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М.В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предметная обла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учебный предмет)   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5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а М.Д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5.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а М.Д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5.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Н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а М.Д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 (предметная обла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8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С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8.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това М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тюкова Г.В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8.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това М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тюкова Г.В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1.8.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това М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тюкова Г.В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3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3.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3.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.3.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Е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в 2 частя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1.2.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лов А.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лина Е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Е.С. и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предметная обла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(учебный предме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1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Неменского Б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1.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Неменского Б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1.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 и др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Неменского Б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1.1.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Неменского Б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(учебный предме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гина Т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гина Т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гина Т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2.2.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гина Т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предметная обла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4.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Т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4.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Т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4.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Т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1.4.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Т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предметная обла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ачальное общее образовани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Родной язык и литературное чтение на родном языке (предметная область)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Родной язык (учебный предме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ведено Приказом Минпросвещения России от 22.11.2019 N 63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2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С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енко Л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В.Ю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. 1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2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С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енко Л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В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ина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О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. 2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2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С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енко Л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В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ина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О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. 3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2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С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енко Л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В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ина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О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. 4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Основное общее образова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(предметная обла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</w:t>
              <w:br/>
              <w:t>Дейкина А.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. ре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ский Н.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</w:t>
              <w:br/>
              <w:t>Дейкина А.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. ре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ский Н.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.П. и др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Коровиной В.Я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В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.И. и др./Под ред. Коровиной В.Я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 (предметная обла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учебный предмет) Англ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ко О.Е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ко О.Е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ко О.Е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ко О.Е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 Ю.Е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ко О.Е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 (предметная обла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ович П.С. и др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Торкунова А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укин И.В. и др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Торкунова А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укин И.В. и др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Торкунова А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ий А.А. и др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Торкунова А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ер Г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нцицкая И.С./Под ред. Искендерова А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ой Г.М./Под ред. Сванидзе А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П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юшкина Л.М./Под ред. Искендерова А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П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юшкина Л.М. и др./Под ред. Искендерова А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П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юшкина Л.М. и др./Под ред. Искендерова А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Н.И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Иванова Л.Ф., Городецкая Н.И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Городецкая Н.И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Матвеев А.И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4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ина В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кина Е.К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ская В.А.,</w:t>
              <w:br/>
              <w:t>Душина И.В.,</w:t>
              <w:br/>
              <w:t>Щенев В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атериков и океан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. При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</w:t>
              <w:br/>
              <w:t>Ром В.Я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. Население и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 (предметная обла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, Шварцбурд С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МНЕМОЗИНА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, Шварцбурд С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ОЦ МНЕМОЗИНА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М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.Е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М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.Е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М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.Е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3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зов В.Ф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мцев С.Б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урсы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А.Ю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ИНОМ. Лаборатория знаний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4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А.Ю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ИНОМ. Лаборатория знаний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А.Ю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ИНОМ. Лаборатория знаний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4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А.Ю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ИНОМ. Лаборатория знаний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 (предметная обла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7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ДРОФА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7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ДРОФА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.7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ник Е.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ДРОФА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 Введение в биологию: Линейный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ДРОФА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: Покрытосеменные растения: строение и жизнедеятельность: Линейный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ДРОФА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.Б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Многообразия живых организ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ина М.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 В.Б.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С.Г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Общие закономер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учебный предмет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 Остроумов И.Г., Сладков С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предметная обла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ая О.В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Неменского Б.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Неменского Б.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 Г.Е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Неменского Б.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Неменского Б.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предметная обла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1.2.7.1.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ешенков С.А., Шутикова М.И., Неустроев С.С., Миндзаева Э.В., Лабутин В.Б., Филиппов В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хнология. Производство и технологии (5-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1.2.7.1.8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ешенков С.А., Шутикова М.И., Неустроев С.С., Миндзаева Э.В., Лабутин В.Б., Филиппов В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хнология. Производство и технологии(5-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1.2.7.1.9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ешенков С.А., Шутикова М.И., Неустроев С.С., Миндзаева Э.В., Лабутин В.Б., Филиппов В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хнология. Технологии обработки материалов, пищевых продуктов (5-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.1.2.7.1.9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ешенков С.А., Шутикова М.И., Неустроев С.С., Миндзаева Э.В., Лабутин В.Б., Филиппов В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Технология. Технологии обработки материалов, пищевых продуктов (5-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,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вский И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чкова Т.Ю. и др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Виленского М.Я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2.1.2.7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 Смирнов Д.В., Сидоренко Л.В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8-9 классы. Учеб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Родной язык и родная литература (предметная обла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 Родной язык (учебный предм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ведено Приказом Минпросвещения России от 22.11.2019 N 63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вская О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С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Ю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ина И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ых И.П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вская О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С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Ю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ина И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ых И.П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вская О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С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Ю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ина И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ых И.П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вская О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С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Ю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ина И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ых И.П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вская О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С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Л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Ю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ина И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вич А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ых И.П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урсы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В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А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здательский центр ВЕНТАНА-ГРАФ"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реднее общее образова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 (предметная обла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базовый уровень)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1.1.3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И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Гусарова И.В. (10-11) (Базовый/Углублённый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.2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шин И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рина М.А.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базовый уровень) (в 2 частях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усское слово-учебник"</w:t>
            </w:r>
          </w:p>
        </w:tc>
      </w:tr>
      <w:tr>
        <w:trPr>
          <w:trHeight w:val="2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3.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зовый уровень) (учебный предме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зовый уровень)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О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танов И.О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маев В.А. и др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Журавлева В.П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зовый уровень)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 (предметная обла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базовый уровень)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И.В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 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И.В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 (предметная обла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базовый уровень)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1.1.3.4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ов М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уков М.Ю. и др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Торкунов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-11) (Базовый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. История России. 1914-1945 гг. 10 клас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Базовый уровень. В 2 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1.1.3.4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нов М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уков М.Ю. и др./Под ред. Торкунов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-11) (Базовый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. 1946 г. - начало XXI в. 11 класс. Учебник. Базовый уровень. В 2 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1.1.3.4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Новейшая история. 1914-1945 гг. 10 класс. Учебник. Базовый уровен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О.С. Сороко-Цюпа, А. О. Сороко-Цюпа (10-11) (Базовый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br"/>
                <w:rFonts w:cs="Times New Roman" w:ascii="Times New Roman" w:hAnsi="Times New Roman"/>
                <w:sz w:val="20"/>
                <w:szCs w:val="20"/>
              </w:rPr>
              <w:t>1.1.3.4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Всеобщая история. Новейшая история. 1946 г. - начало XXI в. 11 класс. Учебник. Базовый уровен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О.С. Сороко-Цюпа, А. О. Сороко-Цюпа (10-11) (Базовый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3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базовый уровень)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 Ю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ина В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базовый и углублен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 Ю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ина В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базовый и углублен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9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базовый уровень) (учеб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9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бникова А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И. и др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Боголюбова Л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езниковой А.Ю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Н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бникова А.Ю. и др./Под ред. Боголюбова Л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бниковой А.Ю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877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</w:t>
            </w:r>
          </w:p>
        </w:tc>
        <w:tc>
          <w:tcPr>
            <w:tcW w:w="877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Ш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М.В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зов В.Ф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мцев С.Б. и др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3.</w:t>
            </w:r>
          </w:p>
        </w:tc>
        <w:tc>
          <w:tcPr>
            <w:tcW w:w="877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Базов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 Базовый 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 (предметная област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1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базовый уровень)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овцев Б.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ский Н.Н./Под ред. Парфентьевой Н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базовый и углубленный уров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овцев Б.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гин В.М./Под ред. Парфентьевой Н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базовый и углубленн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3.</w:t>
            </w:r>
          </w:p>
        </w:tc>
        <w:tc>
          <w:tcPr>
            <w:tcW w:w="877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гин В.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4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базовый уровень)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мов И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 С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мов И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 С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6.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базовый уровень)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6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О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щилина Т.Е.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Пономаревой И.Н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6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О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щилина Т.Е. и др.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Пономаревой И.Н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3.</w:t>
            </w:r>
          </w:p>
        </w:tc>
        <w:tc>
          <w:tcPr>
            <w:tcW w:w="877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ский В.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877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Ф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В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А.В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 (учебный предм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ников А.Д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В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непольский И.С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приказу № _______ от ______________ 2022 г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 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.И.О.директора школы)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учебник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На 2022-2023 уч.год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Чистюньская средняя общеобразовательная школ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пчихинского района Алтайского кр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РРЕКЦИОННАЯ ПРОГРАММ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 xml:space="preserve"> вид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2700"/>
        <w:gridCol w:w="2880"/>
        <w:gridCol w:w="900"/>
        <w:gridCol w:w="2575"/>
        <w:gridCol w:w="2977"/>
        <w:gridCol w:w="567"/>
        <w:gridCol w:w="567"/>
        <w:gridCol w:w="567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ателя(ей)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Начальное общ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ное чтение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рь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591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5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практик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практик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практик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практик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8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93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9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.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ина Т.М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4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6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6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3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6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83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И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9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4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 и естествознание (Окружающий мир)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И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и человека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И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и человека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И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и человека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.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И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и человека (для обучающихся с интеллектуальными нарушениями) (в 2 частях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(предметн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5.1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 М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 М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 М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 М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6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(предметная область)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Ручной труд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Ручной труд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Ручной труд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А., Симукова Я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Ручной труд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(предметн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Основно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и литература (предметн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.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З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гажнокова И.М.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стин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З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2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3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-научные предметы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3.1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России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истории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Отечеств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Отечеств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ажнокова И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н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Отечеств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16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3.4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4.1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(учебный 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Г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 А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т А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т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6.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ественно-научные предметы (предметная 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нина З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Растения. Бактерии. Грибы,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 А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м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Животные,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ыр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Человек,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(для обучающихся с интеллектуальными нарушениями) </w:t>
            </w:r>
            <w:hyperlink w:anchor="Par11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предметн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Швейное де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Швейное де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Швейное де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Швейное де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ушина Г.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Швейное де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3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Сельскохозяйственный тру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Сельскохозяйственный тру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Сельскохозяйственный тру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Сельскохозяйственный тру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Сельскохозяйственный тру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atalog.prosv.ru/item/24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1:00Z</dcterms:created>
  <dc:creator>Admin</dc:creator>
  <dc:description/>
  <cp:keywords/>
  <dc:language>en-US</dc:language>
  <cp:lastModifiedBy>User</cp:lastModifiedBy>
  <cp:lastPrinted>2021-01-22T15:02:00Z</cp:lastPrinted>
  <dcterms:modified xsi:type="dcterms:W3CDTF">2023-04-12T06:51:00Z</dcterms:modified>
  <cp:revision>6</cp:revision>
  <dc:subject/>
  <dc:title/>
</cp:coreProperties>
</file>