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705" w:hanging="0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ab/>
      </w:r>
      <w:r>
        <w:rPr>
          <w:rFonts w:cs="Verdana" w:ascii="Verdana" w:hAnsi="Verdana"/>
          <w:b/>
          <w:bCs/>
          <w:color w:val="000000"/>
          <w:sz w:val="27"/>
          <w:szCs w:val="27"/>
        </w:rPr>
        <w:drawing>
          <wp:inline distT="0" distB="0" distL="0" distR="0">
            <wp:extent cx="6508115" cy="936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3.1. К компетенции Управляющего совета относятся следующие вопросы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гласование компонента образовательного учреждения государственного стандарта общего образования и профилей обуче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утверждение программы развития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гласование выбора учебников из числа рекомендованных (допущенных) Министерством образования и науки Российской Федерации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установление режима занятий обучающихся по представлению педагогического совета, в том числе и продолжительность учебной недели (пятидневная или шестидневная), время начала и окончания занятий;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- решение о введении (отмене) в период занятий единой  формы одежды для обучающихс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Учрежде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действие привлечению внебюджетных средств для обеспечения деятельности и развития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гласование по представлению руководителя школы заявки на бюджетное финансирование и сметы расходования средств, полученных от уставной приносящей доходы деятельности и из иных внебюджетных источников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гласование на сдачу в аренду Учреждением закрепленных за ним объектов собственности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заслушивание отчета руководителя и главного бухгалтера школы по итогам учебного и финансового год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ссмотрение вопросов создания здоровых и безопасных условий обучения и воспита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избрание председателя и его заместителе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утверждение внутренних документов Управляющего совета за исключением внутренних документов, утверждение которых отнесено к компетенции общего собрания родителей (законных представителей), педагогического совета и собрания совета старшеклассников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пределение количественного состава Управляющего совета, избрание председателей и членов комиссий  и досрочного прекращения их полномочи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здание структурных подразделений и комиссий для оперативного решения вопросов, относящихся к компетенции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ходатайство, при наличии оснований, перед учредителем о награждении, премировании, о других поощрениях работников школы, родителей, учащихс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3.2. Управляющий Совет может также, при наличии оснований, ходатайствовать перед руководителем о расторжении трудового договора с педагогическими работниками и работниками из числа административного персонала.</w:t>
      </w:r>
    </w:p>
    <w:p>
      <w:pPr>
        <w:pStyle w:val="Normal"/>
        <w:shd w:fill="FFFFFF" w:val="clear"/>
        <w:ind w:left="540" w:right="705" w:firstLine="709"/>
        <w:jc w:val="both"/>
        <w:rPr>
          <w:color w:val="000000"/>
        </w:rPr>
      </w:pPr>
      <w:r>
        <w:rPr>
          <w:color w:val="000000"/>
        </w:rPr>
        <w:t>3.3. Ежегодно Управляющий совет должен представлять учредителю и общественности информацию о работе Управляющего совета на школьном Интернет-сайте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3.4. Управляющий совет несет ответственность перед Учредителем за своевременное принятие и выполнение решений, входящих в его компетенцию. Директор учреждения вправе самостоятельно принимать решение в случае отсутствия решения Управляющего совета в установленные срок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4. Права и обязанности членов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4.1. Члены Совета работают на общественных началах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Член Совета имеет право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требовать от администрации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сутствовать на заседании педагогического совета школы с правом совещательного голос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досрочно выйти из состава Совета по письменному уведомлению Председател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инициировать проведение заседания Совета по любому вопросу, относящемуся к компетенции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едставлять школу в рамках компетенции Совета на основании доверенности, выдаваемой в соответствии с постановлением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4.2. Член Управляющего совета обязан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нимать участие в работе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действовать при принятии решений исходя из принципов добросовестности и здравомысл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не побуждать членов Управляющего совета к совершению незаконных действи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едлагать вопросы к внесению в повестку дня и требовать созыва заседания, если это необходимо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нимать меры к тому, чтобы убедиться в наличии эффективной системы внутреннего контроля деятельност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4.3. Соблюдать следующие правила и требования, касающиеся конфликта интересов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незамедлительно сообщать Председателю Управляющего совета о любой личной, коммерческой или иной заинтересованности (прямой или косвенной) в решениях, договорах, проектах, рассматриваемых Управляющим советом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не получать от физических или юридических лиц подарков, услуг, которые могут рассматриваться как вознаграждение за принятие решени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не разглашать конфиденциальную и иную внутреннюю информацию, ставшую известной члену Управляющего совета в связи с исполнением обязанностей, лицам, не имеющим доступа к такой информации, а также использовать ее в своих интересах или интересах третьих лиц, как в период выполнения обязанностей членов управляющего совета, так и после завершения работы в Управляющем совете. Члены управляющего совета несут ответственность за принятые решения в рамках законодательства РФ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5. Состав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В состав Управляющего совета входят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5.1. Избранные члены:</w:t>
      </w:r>
    </w:p>
    <w:p>
      <w:pPr>
        <w:pStyle w:val="Normal"/>
        <w:ind w:left="540" w:right="705" w:firstLine="708"/>
        <w:jc w:val="both"/>
        <w:rPr>
          <w:color w:val="000000"/>
        </w:rPr>
      </w:pPr>
      <w:r>
        <w:rPr>
          <w:color w:val="000000"/>
        </w:rPr>
        <w:t>- от родителей (законных представителей) обучающихся;</w:t>
      </w:r>
    </w:p>
    <w:p>
      <w:pPr>
        <w:pStyle w:val="Normal"/>
        <w:ind w:left="540" w:right="705" w:firstLine="632"/>
        <w:jc w:val="both"/>
        <w:rPr>
          <w:color w:val="000000"/>
        </w:rPr>
      </w:pPr>
      <w:r>
        <w:rPr>
          <w:color w:val="000000"/>
        </w:rPr>
        <w:t>- от педагогических работников школы;</w:t>
      </w:r>
    </w:p>
    <w:p>
      <w:pPr>
        <w:pStyle w:val="Normal"/>
        <w:ind w:left="540" w:right="705" w:firstLine="632"/>
        <w:jc w:val="both"/>
        <w:rPr>
          <w:color w:val="000000"/>
        </w:rPr>
      </w:pPr>
      <w:r>
        <w:rPr>
          <w:color w:val="000000"/>
        </w:rPr>
        <w:t>- от старшеклассников (учащихся третьей ступени общего образования)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5.2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иректор школы (по должности) и делегированный представитель учредителя согласно Уставу МКОУ Чистюньская СОШ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5.3. Кооптированные члены.</w:t>
      </w:r>
    </w:p>
    <w:p>
      <w:pPr>
        <w:pStyle w:val="Normal"/>
        <w:shd w:fill="FFFFFF" w:val="clear"/>
        <w:ind w:left="540" w:right="705" w:firstLine="709"/>
        <w:jc w:val="both"/>
        <w:rPr/>
      </w:pPr>
      <w:r>
        <w:rPr>
          <w:color w:val="000000"/>
        </w:rPr>
        <w:t>5.4. Количество членов Управляющего Совета согласно Уставу школы составляет не менее 9 и не более 15 человек. Возможно введение в Управляющий совет независимых экспертов или общественных наблюдателе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6. Избрание и прекращение полномочий членов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 xml:space="preserve">6.1. Члены Управляющего совета от педагогических работников МКОУ Чистюньская СОШ </w:t>
      </w:r>
      <w:r>
        <w:rPr>
          <w:color w:val="000000"/>
          <w:shd w:fill="FFFFFF" w:val="clear"/>
        </w:rPr>
        <w:t>(не менее 2-х, но не более 1/4 общего числа членов Управляющего совета)</w:t>
      </w:r>
      <w:r>
        <w:rPr>
          <w:color w:val="000000"/>
        </w:rPr>
        <w:t xml:space="preserve"> избираются большинством голосов на педагогическом совете МКОУ Чистюньская СОШ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6.2. Члены Управляющего совета от родителей (законных представителей) избираются большинством голосов общего собрания представителей родительских комитетов не менее 3-х человек (общее количество избранных в состав совета должно быть не менее 1/3, но не более 1/2 общего числа избираемых членов совета).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6.3. Члены Управляющего совета от старшеклассников в количестве 2-х человек избираются на общем собрании учащихся 10 -11 классов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6.4. Кооптированные члены (до 4-х человек) вводятся в состав Управляющего совета после формирования его базового ядра – выборов избираемых членов и назначения представителя от учредителя в соответствии с Положением о кооптированных членах Управляющего совета с правом совещательного голоса. Кандидатуры для кооптации в Управляющий совет, предложенные учредителем, рассматриваются Управляющим советом в первоочередном порядке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6.5. Учредитель вправе распустить Управляющий совет, если Управляющий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. В этом случае происходит либо новое формирование Управляющего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6.6. Член Управляющего совета выводится из его состава по решению Управляющего совета в следующих случаях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о его желанию, выраженному в письменной форм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 случае если член Совета не принимает участие в работе Совета (не посещение двух заседаний Совета без уважительной причины)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 отзыве представителя учредител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 связи с утратой статуса представителя по объективным причинам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 увольнении с работы директора школы, или увольнении работника школы, избранного членом Управляющего совета, если они не могут быть кооптированы в состав Управляющего совета после увольне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 связи с окончанием Учреждения или отчислением (переводом) обучающегося, представляющего в Управляющем совете обучающихся ступени среднего (полного) общего образования, если он не может быть кооптирован в члены совета после окончания Учрежде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 случае совершения противоправных или аморальных действий, несовместимых с членством в Управляющего совет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 выявлении следующих обстоятельств, препятствующих участию члена Управляющего совета в работе Управляющего совета: лишение родительских прав, судебное 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Выписка из протокола заседания Управляющего совета с решением о выводе члена Управляющего совета направляется учредителю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После вывода из состава Управляющего совета его члена Управляющий совет принимает меры для замещения выбывшего члена (довыборы либо кооптация)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7. Председатель и заместители председателя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7.1. Назначение и освобождение от должности председателя Управляющего совета происходит открытым голосованием членов Управляющего совета на заседани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7.2. На первом заседании Совета избирается его председатель, заместители председателя и секретарь Совета. При этом представитель Учредителя в Совете, обучающиеся, руководитель Учреждения не могут быть избраны на пост председателя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7.3. Председатель Управляющего совета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беспечивает выработку оптимальных решений по вопросам повестки дня заседани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беспечивает своевременное предоставление членам Управляющего совета информацию, необходимую для работы на заседании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работу по созданию комиссий Управляющего совета, а также координирует деятельность комитетов друг с другом и с другими органами и должностными лицам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оддерживает постоянные контакты с иными органами и должностными лицам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отчет с оценкой деятельности Управляющего совета за год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7.4. В случае отсутствия Председателя все его функции, в том числе право подписи документов, осуществляет заместитель Председателя, а, в случае отсутствия последнего, один из членов Управляющего совета по решению Управляющего совета, принимаемому большинством голосов его членов, участвующих в заседан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7.5. Заместитель Председателя избирается из числа членов Управляющего совета большинством голосов от общего числа членов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8. Секретарь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8.1. Назначение и освобождение от должности секретаря Управляющего совета происходит открытым голосованием членов Управляющего совета на заседани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8.2. Секретарь Управляющего совета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существляет организационное, информационное и документальное обеспечение деятельности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направляет членам Управляющего совета соответствующие документы, материалы и проекты документов и материалов, необходимые для проведения заседания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на заседаниях Управляющего совета фиксацию выступлений (ведение протокола)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казывает всемерное техническое и организационное содействие членам Управляющего совета, ответственным за подготовку соответствующего вопроса на плановом и внеочередном заседании Управляющего совета,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 порядке реагирования на предложения (требования) члена (членов) Управляющего совета обеспечивает информирование Председателя Управляющего совета и при необходимости других членов Управляющего совета о предложениях члена (членов) Управляющего совета по соответствующим проектам решений Совета директоров, поступивших до заседания Управляющего совета, либо об их принципиальной точке зрения (позиции) по проблем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ационно обеспечивает проведение голосования на заседании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ационно и технически обеспечивает составление протокола заседания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ыполняет поручения Председателя Управляющего совета, связанные с деятельностью Управляющего совета школы и ведения документаци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9. Комиссии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1. Для повышения эффективности работы Управляющего совета члены Управляющего совета создают комиссии с правом привлекать к их работе иных представителей субъектов образовательного процесса школы с правом совещательного голоса. Комиссии возглавляются исключительно членами управляющего совета. Управляющий совет создает следующие комиссии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1.1. Финансово-экономическая комиссия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рассматривает и выносит на утверждение совета ежегодную бюджетную заявку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ланирует расходы из внебюджетных средств в соответствии с намеченными школой (советом) целями и задачами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существляет контроль за расходованием бюджетных и внебюджетных средств, докладывает о результатах совету один раз в учебное полугоди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готовит положение о надбавках к зарплат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здает фонд поощрения из внебюджетных средств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ведет поиск внебюджетных источников финансирова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егулирует содержание и ценообразование дополнительных платных услуг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1.2. Учебная (педагогическая) комиссия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решения совета об утверждении годового календарного учебного графика (продолжительность учебной недели, сроки каникул)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школы и учителями разрабатывает содержание школьного компонента и вносит предложения по выбору профильных предметов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работу по подготовке программы развития школы на очередной период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регулирует вопросы расписания учебных занятий, начало заняти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решения совета о введении школьной формы, школьных правил, регулирующих поведение учащихся в учебное и внеучебное врем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наблюдение за состоянием библиотечного фонда и разрабатывает предложения по его пополнению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действует и осуществляет контроль за соблюдением здоровых и безопасных условий обучения и воспитания в школ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«общественную экспертизу» качества образовательных результатов и качества условий организации учебного процесс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з в полгода совместно с администрацией готовит информацию для совета о результатах текущей и итоговой успеваемости учащихс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1.3. Организационно-правовая комиссия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существляет контроль и защищает права всех участников образовательного процесс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решения совета по регулированию нормативно-правовой базы школы, изменений в уставе школы и при подготовке её локальных актов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рассматривает исключительные случаи нарушений устава и правил школьной жизни учащимися, предложения об исключения учащихся из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ссматривает жалобы учащихся, родителей и учителей о нарушениях их прав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участвует в работе экспертных комиссий по общественной аттестаци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влекается для работы комиссии по лицензированию и аттестаци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1.4. Комиссия по работе с родителями и местным сообществом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ботает с родительским комитетом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ежегодный информационный доклад о результатах деятельност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работу школы со средствами массовой информации, социокультурными организациями на территории микрорайона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просвещенческую и образовательную деятельность, реализацию социальных проектов в микрорайоне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влекает бывших выпускников школы, ветеранов школы к реализации образовательных проектов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организует работу с детьми из социально неблагополучных семе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2. Управляющий совет имеет право, для подготовки материалов к заседаниям Управляющего совета, выработки проектов его решений в период между заседаниями, создавать постоянные и временные комиссии Управляющего совета. Управляющий совет определяет структуру, количество членов и персональное членство в комиссиях, назначает из числа членов Управляющего совета их председателя, утверждает задачи, функции, персональный состав и регламент работы комиссий. В комиссии могут входить с их согласия любые лица, которых Управляющий совет сочтет необходимыми для организации эффективной работы комисс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Руководство работы любой Комиссии возлагается только на члена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0. Созыв заседаний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0.1. Заседания Управляющего совета проводятся по мере необходимости, но не реже одного раза в три месяца. График заседаний Управляющего совета утверждается председателем Управляющего совета. Председатель Управляющего совета может созвать внеочередное заседание на основании поступивших к нему заявлений (от членов Управляющего совета, Учредителя, директора)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0.2. Дата, время, повестка заседания Управляющего совета, а также необходимые материалы доводятся до сведения членов Управляющего совета не позднее, чем за 5 дней до заседания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0.3. Решения Управляющего совета считаются правомочными, если на заседании Управляющего совета присутствовало не менее половины его членов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0.4. По приглашению члена Управляющего совета в заседании с правом совещательного голоса могут принимать участие лица, не являющиеся членами Управляющего совета, если против этого не возражает более половины членов Управляющего совета, присутствующих на заседан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0.5. Каждый член Управляющего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1. Порядок подготовки и проведения заседаний Управляющего совета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11.1. Первое заседание нового состава Управляющего совета проводится в соответствии с приказом Директора МКОУ Чистюньская СОШ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2. В повестку дня первого заседания обязательно должны быть включены вопросы об избрании Председателя Управляющего совета и его заместителя, секретаря, а также утвержден план работы Управляющего совета и внутренняя документац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3. Для заседания Управляющего совета секретарь должен подготовить всю необходимую информацию (материалы). Материалы для заседания Управляющего совета должны включать краткое описание основных проблем, в том числе последствий, возможных в случае непринятия решений, и практические предложения. Более подробная информация должна быть включена в приложения к материалам для засед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4. Решения Управляющего совета могут приниматься на заседаниях в форме совместного присутствия или путем проведения заочного голосов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5. Кворум для проведения заседания составляет не менее половины от числа избранных членов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6. При проведении заседания Управляющего совета в форме совместного присутствия, Председатель Управляющего совета, открывая заседание, проверяет явку членов Управляющего совета и определяет наличие кворума для проведения заседания. При проведении заседания Управляющего совета в форме электронного заочного голосования Управляющего совета Председатель Управляющего совета проверяет участие членов Управляющего совета и определяет наличие кворума самостоятельно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7. В случае отсутствия кворума Председатель Управляющего совета принимает решение об отложении заседания Управляющего совета либо о созыве нового засед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8. В случае наличия кворума Председатель Управляющего совета оглашает вопросы повестки дня заседания и представляет членам Управляющего совета докладчика, и лиц, приглашенных для участия в заседании. Председатель Управляющего совета предупреждает указанных лиц о запрещении разглашения сведений, составляющих коммерческую и служебную тайну школы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В установленной повесткой дня заседания очередности, если Управляющим советом не  принято иного решения, Председатель Управляющего совета предлагает членам Управляющего совета обсудить вопросы повестки дня засед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Председатель Управляющего совета предоставляет слово докладчику или лицам, приглашенным для участия в заседании. Если иное не предусмотрено решением Управляющего совета, докладчику предоставляется до 20 (двадцать) минут, лицу, приглашенному на заседание для дачи заключения или объяснений, - до 10 (десяти) минут, а также до 5 (пяти) минут каждому выступающему в рамках обсуждения вопросов повестки дня засед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В случае необходимости Председатель Управляющего совета может предоставить дополнительное время для рассмотрения вопроса. При этом общая продолжительность заседания Управляющего совета, как правило, не должна составлять более 4 (четырех) часов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9. После окончания обсуждения каждого вопроса повестки дня заседания Председатель Управляющего совета предлагает членам Управляющего совета проголосовать по данному вопросу. Решения по вопросам повестки дня заседания принимаются открытым голосованием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При голосовании на заседании Управляющего совета каждый член Управляющего совета обладает одним голосом. Председатель Управляющего совета имеет право решающего голоса в случае равенства голосов членов Управляющего совета, принимающих участие в голосован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10. После рассмотрения всех вопросов повестки дня заседания и подведения итогов голосования Председатель Управляющего совета объявляет о закрытии заседания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2. Протокол заседаний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2.1.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2.2. Протокол заседания Управляющего совета подписывается председательствующим на заседании и секретарем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2.3. Постановления и протоколы заседаний Управляющего совета включаются в номенклатуру дел школы и доступны для ознакомления всем членам Управляющего совета, а также любым лицам, имеющим право быть избранными в члены Управляющего совета (работникам, его обучающимся классов старшей ступени, их родителям и законным представителям)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2.4. Администрации обязуется оказывать организационно-техническое обеспечение заседаний Управляющего совета, осуществлять подготовку бухгалтерских, педагогических, справочных и других материалов к заседаниям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3. Контроль за исполнением решений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3.1. Контроль за исполнением решений Управляющего совета обеспечивается путем представления Управляющему совету отчетов от исполнителей, назначенных соответствующими решениям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3.2. Секретарь Управляющего совета обеспечивает доведение принятых решений и соответствующих им поручений до сведения исполнителей и организует сбор информации о ходе выполнения принятых Управляющим советом решени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3.3. В целях осуществления контроля за исполнением решений Управляющего совета секретарь организует проведение анализа хода и результатов исполнения решений Управляющего совета. Секретарь доводит до сведения Председателя и других членов Управляющего совета информацию об исполнении решени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3.4. Управляющий совет вправе рассматривать отчеты об исполнении решений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4. Заключительные положе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4.1. Настоящее Положение, а также изменения и дополнения в настоящее Положение утверждаются приказом директора школы и согласовываются с действующим Управляющим советом на период внесения изменени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4.2. Настоящее Положение подлежит применению в части, не противоречащей законодательству и иным правовым актам РФ, а также Уставу школы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В случае, если в результате изменения законодательства и иных правовых актов РФ или Устава школы отдельные положения настоящего Положения вступают в противоречие с ними, они утрачивают силу и до момента внесения соответствующих изменений в настоящее Положение не применяютс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04:00Z</dcterms:created>
  <dc:creator>Северная</dc:creator>
  <dc:description/>
  <cp:keywords/>
  <dc:language>en-US</dc:language>
  <cp:lastModifiedBy>Admin</cp:lastModifiedBy>
  <cp:lastPrinted>2019-09-30T15:58:00Z</cp:lastPrinted>
  <dcterms:modified xsi:type="dcterms:W3CDTF">2023-04-13T07:05:00Z</dcterms:modified>
  <cp:revision>12</cp:revision>
  <dc:subject/>
  <dc:title>СОГЛАСОВАНО</dc:title>
</cp:coreProperties>
</file>