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814185" cy="945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185" cy="945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тет по образованию Администрации Топчихинскогго района Алтайского края (далее по тексту - Комитет) обеспечивают прием всех подлежащих обучению граждан до 18 лет, проживающих на данной территории и имеющих право на получение соответствующего образования. </w:t>
        <w:tab/>
        <w:t>Детям, не проживающим в данном микрорайоне, может быть отказано в приеме только по причине отсутствия свободных мест в муниципальном общеобразовательном учреждении. В этом случае Комитет предоставляет родителям (законным представителям) информацию о наличии свободных мест в общеобразовательных учреждениях Топчихинского района и обеспечивает прием детей на обучени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2.3. Родители (законные представители) обучающихся имеют право выбирать общеобразовательное учреждение, форму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устав данного учрежд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Основанием приема детей в общеобразовательное учреждение на все ступени общего образования является заявление их родителей (законных представителей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общеобразовательного учреждения при приеме заявления вправе ознакомиться с документом, удостоверяющим личность заявителя, для установления факта родственных отношений (запись в паспорте) и полномочий законного представителя (удостоверение опекуна, попечителя).</w:t>
        <w:br/>
        <w:tab/>
        <w:t>2.5. Общие сроки подачи заявлений в общеобразовательное учреждение устанавливает общеобразовательное учреждение. Подача заявлений возможна в течение всего учебного года, исключая период государственной (итоговой) аттестации. Заявление о приеме на обучение обязательно регистрируется в журнале приема заявл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Для зачисления ребенка в учреждение его родители (законные представители) представляю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явление о приеме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ю свидетельства о рождении ребенка (при приеме в 1- ый класс), копия паспорта обучающегося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дицинскую карту ребенка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чное дело обучающегося с годовыми отметками, заверенное печатью общеобразовательного учреждения (при поступлении во второй - девятый классы)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едомость текущих отметок обучающегося по всем изучавшимся предметам, заверенная печатью общеобразовательного учреждения </w:t>
        <w:tab/>
        <w:t>(при переходе в течение учебного года)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ттестат об основном общем образовании (при зачислении в десятый клас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Зачисление обучающегося в первый класс общеобразовательного учреждения оформляется приказом директора общеобразовательного учреждения не позднее 31 августа текущего года и доводится до сведения родителей (законных представителей). В течение учебного года приказ о зачислении обучающегося в общеобразовательное учреждение издается в течение 3-х дней со дня поступления заявления; вносится запись в «Алфавитную книгу», в литер личного дел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ием и обучение детей на всех ступенях общего образования во всех видах муниципальных общеобразовательных учреждений осуществляется бесплатно. Прием ребенка в учреждение не может быть обусловлен внесением его родителями (законными представителями) денежных средств либо иного имущества в пользу учрежд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отсутствии личного дела обучающегося общеобразовательное учреждение вправе самостоятельно выявлять уровень его образования. Порядок промежуточной (диагностической) аттестации устанавливается общеобразовательным учреждением и закрепляется локальным актом данного учрежд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ием (направление, перевод) обучающихся (воспитанников) в специальные (коррекционные) образовательные учреждения I-VIII вида, специальные (коррекционные) классы осуществляется в соответствии с Положением о классах коррекционно-развивающ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 в общеобразовательных учреждениях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Прием (направление, перевод) обучающихся в классы компенсирующего обучения осуществляется в соответствии с Положением о классах компенсирующего обучения в общеобразовательных учреждениях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Иностранные граждане, имеющие законные основания для проживания на территории России, лица без гражданства (мигранты) с разрешением на временное проживание, лица, признанные беженцами (вынужденными переселенцами), и прибывшие с ними члены семьи имеют право на устройство детей в общеобразовательное учреждение наравне с гражданами Российской Федерац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озраст, с которого допускается прием граждан, и продолжительность их обучения на каждой ступени образования указываются в уставе общеобразовательного учреждения в соответствии с законодательством Российской Федерации. Предельный возраст приема граждан для получения основного общего образования в общеобразовательном учреждении по очной форме обучения – 18 лет. Предельный возраст получения образования в очно-заочной форме не ограниче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14. При приеме гражданина общеобразовательное учреждение обязано ознакомить его и (или) его родителей (законных представителей) с уставом общеобразовательного учреждения, лицензией на право ведения образовательной деятельности, свидетельством о государственной аккредитации, с содержанием образовательных программ и других документов, регламентирующих организацию образовательного процесса. Правила приема в общеобразовательное учреждение должны быть размещены в помещении общеобразовательного учреждения для всеобщего ознакомления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приема детей в первые классы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го учреждения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учение детей в муниципальных общеобразовательных учреждениях, реализующих программы начального общего образования, начинается с достижения ими возраста к 1 сентября 6 лет 6 месяцев при отсутствии противопоказаний по состоянию здоровья, но не позже достижения ими возраста 8 л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 обоснованному заявлению родителей (законных представителей) учредитель вправе разрешить прием детей в школу для обучения в более раннем возрасте (младше 6 лет 6 месяцев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се дети, достигшие школьного возраста, зачисляются в первый класс независимо от уровня их подготовк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ем заявлений в первые классы проводится ежегодно с 1 апреля по 31 август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окументы, представленные родителями (законными представителями), регистрируются в секретариате общеобразовательного учреждения в журнале приема заявлений в первый класс. После регистрации заявления заявителю выдается документ, содержащий следующую информацию: входящий номер заявления о приеме в общеобразовательное учреждение; перечень представленных документов и отметка об их получении, заверенный подписью секретаря или лица, ответственного за прием документов, и печатью общеобразовательного учреждения; сведения о сроках уведомления о зачислении в первый класс; контактные телефоны для получения информац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числение в первый класс оформляется приказом директора и доводится до сведения родителей (законных представителей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рием детей в первый класс во все общеобразовательные учреждения запрещается вести на конкурсной основе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бщеобразовательное учреждение по просьбе родителей (законных представителей), при наличии необходимых условий, может организовывать предварительное психолого-педагогическое тестирование для изучения уровня готовности ребенка к обучению в общеобразовательном учреждении. Результаты такого тестирования носят рекомендательный характер и не могут являться основанием для отказа в приеме ребенка в первый класс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риема граждан в 10-е классы общеобразовательных учреждений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10-е классы общеобразовательных учреждений принимаются выпускники 9-х классов, получившие основное образование, по заявлению родителей (законных представителей). Прием заявлений начинается после получения аттестатов об основном общем образован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рядок приема обучающихся в профильные классы определяется учредителем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Количество 10-х классов, открываемых в общеобразовательном учреждении, должно обеспечивать прием всех обучающихся в учреждении, освоивших программу основного общего образования и желающих получить среднее (полное) общее образовани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Зачисление обучающихся в общеобразовательные учреждения определяется общим порядком приема в муниципальные общеобразовательные учрежд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перевода обучающихся в следующий класс, а также из одного общеобразовательного учреждения в другое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учающиеся, освоившие в полном объеме общеобразовательную программу учебного года, переводятся в следующий клас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учающиеся на ступени начального общего и основно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обще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ликвидацию обучающимися академической задолженности также несут их родители (законные представители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шение о переводе в следующий класс обучающихся I-VIII, X классов принимается педагогическим советом общеобразовательного учреждения и утверждается приказом директор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или продолжают обучение в иных формах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бучающиеся первого класса на повторный год обучения не оставляютс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отношении обучающихся, дважды оставленных на повторный курс обучения в классах I ступени образования, по решению органа управления общеобразовательного учреждения (педагогического совета) проводится психолого-медико-педагогическое обследование, по результатам которого обучающийся с согласия родителей (законных представителей) может быть направлен в специальное (коррекционное) образовательное учреждение (класс), обеспечивающее обучение, воспитание и лечение, социальную адаптацию и интеграцию таких обучающихся в общество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Обучающиеся, не освоившие образовательную программу предыдущего уровня, не допускаются к обучению на следующей ступени образования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4-х классов не могут быть условно переведены в класс следующей ступени в случае академической задолженности по одному предмет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, продолжают получать образование в иных формах (повторное обучение по очной форме в классах III ступени не предусмотрено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школах, имеющих профильные классы, в случае систематической неуспеваемости по профилирующим дисциплинам по решению педагогического совета обучающиеся могут быть переведены в параллельные общеобразовательные классы (что должно быть предусмотрено в уставе общеобразовательного учреждения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Обучающиеся имеют право на перевод в другое общеобразовательное учреждение, реализующее общеобразовательную программу соответствующего уровн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обучающихся в иное общеобразовательное учреждение производится по письменному заявлению их родителей (законных представителей) и сопровождается получением письменного подтверждения из иного общеобразовательного учреждения о приеме данных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1. Руководители общеобразовательных учреждений обязаны выдать справки-подтверждения всем вновь прибывшим обучающимся для последующего предъявления в общеобразовательное учреждение, из которого они выбыл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отчисления и исключения обучающихся обще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Обучающиеся выбывают из общеобразовательного учреждения в связи с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ием основного общего и среднего (полного) общего образования с выдачей документа государственного образца о соответствующем уровне образования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м предельно допустимого возраста (18 лет) для получения общего образования по очной форме обучения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ом в другое образовательное учреждение, реализующее общеобразовательную программу соответствующего уровня, с согласия родителей (законных представителей)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меной места жительства по заявлению родителей (законных представителей), в котором указывается место дальнейшего обучения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каз о выбытии обучающегося из общеобразовательного учреждения издается на основании заявления родителей (законных представителей) обучающегося, документа (уведомление, подтверждение или др.) с нового места обучения, с указанием адреса нового места жительства обучающегося. В личное дело обучающегося, в графе о выбытии указывается новое место учебы, № приказа о выбытии, запись заверяется подписью руководителя учреждения и печатью. Личное дело обучающегося выдается родителям или высылается почтой по запросу с нового места обучения на основании подтверждения о прибытии обучающегося. В «Алфавитную книгу» вносится запись о выбытии с указанием № приказа. В течение 15 дней осуществляется контроль явки обучающегося на новое место учебы. Комитет принимает меры к обучающимся (их родителям, законным представителям), не приступившим к учебе в связи с переменой места жительств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бучающиеся, достигшие возраста пятнадцати лет, могут быть отчислены из учреждения до получения основного общего образования в связи с оставлением учреждения по согласию родителей (законных представителей), комиссии по делам несовершеннолетних и защите их прав  и Комитет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лучае оставления общеобразовательного учреждения обучающимся, достигшим возраста пятнадцати лет, до получения им основного общего образования администрация общеобразовательного учреждения представляет в Комитет следующие документ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ей (законных представителей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шения педагогического совет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(представление) администрации общеобразовательного учреждения об отчислении обучающегос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ую характеристику обучающегос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о посещаемости занятий и успеваемости обучающегос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 принятых мерах к обучающемуся и его родителям (законным представителям), о результатах проведенной профилактической работы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занятость обучающегося после оставления данного общеобразовательного учрежд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общеобразовательного учреждения об отчислении обучающегося, достигшего пятнадцати лет, рассматриваются на заседании комиссии по делам несовершеннолетних и защите их прав (КДН и ЗП) в присутствии обучающегося, компетентного представителя общеобразовательного учреждения, родителей (законных представителей) обучающегос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делам несовершеннолетних и защите их прав по результатам рассмотрения документов и заслушивания несовершеннолетнего, его родителей (законных представителей), представителя общеобразовательного учреждения принимает решение, направляет постановление в общеобразовательное учреждение. Руководитель общеобразовательного учреждения издает приказ на основании постановления комиссии по делам несовершеннолетних и защите их пра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Исключение из общеобразовательного учреждения обучающегося, достигшего возраста пятнадцати лет, допускается по решению органа управления общеобразовательного учреждения за совершенные неоднократно грубые нарушения устава общеобразовательного учрежд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6.4. Вопрос об исключении обучающегося из общеобразовательного учреждения рассматривается на заседании педагогического совета в соответствии с уставом общеобразовательного учреждения в присутствии родителей (законных представителей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бщеобразовательное учреждение в 3-хдневный срок письменно информирует родителей (законных представителей) и Комитет об исключении обучающегося из общеобразовательного учрежд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6.6. Комиссия по делам несовершеннолетних и защите их прав совместно с Комитетом и родителями (законными представителями) несовершеннолетнего, исключенного из обще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щеобразовательном учрежден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орядок разрешения разногласий, возникающих при приеме, переводе, отчислении и исключении граждан в общеобразовательных учреждениях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 случае отказа гражданам в приеме в общеобразовательное учреждение и других разногласий при переводе и отчислении (исключении) обучающихся родители (законные представители) имеют право обратиться с письменным заявлением в Комитет, управление Алтайского края по образованию и делам молодежи либо в су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color w:val="000000"/>
      <w:spacing w:val="0"/>
      <w:sz w:val="20"/>
      <w:szCs w:val="20"/>
    </w:rPr>
  </w:style>
  <w:style w:type="character" w:styleId="Style16">
    <w:name w:val="Нижний колонтитул Знак"/>
    <w:basedOn w:val="Style14"/>
    <w:qFormat/>
    <w:rPr>
      <w:rFonts w:eastAsia="Times New Roman"/>
      <w:color w:val="000000"/>
      <w:spacing w:val="0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4:36:00Z</dcterms:created>
  <dc:creator>pirojkova</dc:creator>
  <dc:description/>
  <cp:keywords/>
  <dc:language>en-US</dc:language>
  <cp:lastModifiedBy>Admin</cp:lastModifiedBy>
  <cp:lastPrinted>2019-09-30T16:03:00Z</cp:lastPrinted>
  <dcterms:modified xsi:type="dcterms:W3CDTF">2019-10-01T04:52:00Z</dcterms:modified>
  <cp:revision>32</cp:revision>
  <dc:subject/>
  <dc:title/>
</cp:coreProperties>
</file>