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28"/>
          <w:szCs w:val="28"/>
        </w:rPr>
      </w:pPr>
      <w:r>
        <w:rPr>
          <w:rFonts w:cs="Arial" w:ascii="Arial" w:hAnsi="Arial"/>
          <w:b/>
          <w:spacing w:val="280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pacing w:val="280"/>
          <w:sz w:val="24"/>
        </w:rPr>
      </w:pPr>
      <w:r>
        <w:rPr>
          <w:b/>
          <w:spacing w:val="280"/>
          <w:sz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01. 2023                                                                                                    №_____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Патриотическое воспитание граждан в Топчихинском районе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вершенствования системы патриотического воспитания граждан Топчихинского района, в рамках реализации регионального проекта «Патриотическое воспитание граждан Российской Федерации» государственной программы Алтайского края «Развитие образования в Алтайском крае», утвержденной постановлением Правительства Алтайского края от 13.12.2019       № 494, руководствуясь пунктом 2 статьи 9 Закона Алтайского края от 05.05.2016 № 31-ЗС «О патриотическом воспитании в Алтайском крае»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муниципальную программу «Патриотическое воспитание граждан в Топчихинском район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Признать утратившими силу с 01.01.2023 года следующие постановления Администрации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7.10.2019 № 481 «О продлении срока действия муниципальной программы «Патриотическое воспитание граждан в Топчихинском район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9.04.2022 № 203 «О внесении изменений в муниципальную программу «Патриотическое воспитание граждан в Топчихинском районе» на 2016-2022 год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31.05.2022 № 274 «О внесении изменений в муниципальную программу «Патриотическое воспитание граждан в Топчихинском районе» на 2016-2022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(вопросы социального разви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2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.01.2023  № 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Патриотическое воспитание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Топчихинском районе» (далее – Программ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Комитет по образованию Администрации района (далее – Комитет по образ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Отдел культуры, молодежи и спорта Администрации района (далее – отдел культуры, молодежи и спорт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КУ ДО «Топчихинская Детско-юношеская спортивная школа» (далее – ДЮСШ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КУ ДО «Топчихинский Детско-юношеский центр» (далее – ДЮЦ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униципальные общеобразовательные организации (далее - ОО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БУК «Топчихинский центральный Дом культуры» (далее – ЦДК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Военный комиссариат Алтайского края по Топчихинскому и Калманскому районам (далее – отдел ВК)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Топчихинская районная организация Алтайской краевой организации общероссийской общественной организации «Российская оборонная спортивно-техническая организация – РОСТО (далее – ДОСААФ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щественная организация Топчихинского Совета ветеранов войны, труда, вооруженных сил и правоохранительных органов (далее – Совет ветеранов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детские, молодежные, общественные организации (по согласованию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Топчихинское районное отделение Алтайского края организации имени Героя Советского Союза К. Павлюкова общероссийской общественной организации «Российский союз ветеранов Афганистана» (далее - районное отделение «Российский союз ветеранов Афганиста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Администрации сельсоветов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Топчихинское отделение «Боевое братство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АУ «Редакция газеты «Наше слово» (далее – районная газет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патриотического воспитания граждан Топчихинского района</w:t>
            </w:r>
          </w:p>
        </w:tc>
      </w:tr>
      <w:tr>
        <w:trPr>
          <w:trHeight w:val="6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повышение интереса к истории своей малой Родины, сохранение памяти об известных земляках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формирование патриотического сознания подрастающего поколения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-совершенствование форм и методов патриотического воспитания, формирование чувства уважения, гордости к участникам Великой Отечественной войны 1941 – 1945 гг. и труженикам тыла;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повышение уровня заинтересованности молодежи в военной службе, готовности к защите интересов Отечества, ответственности за будущее России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- создание системы комплексного методического сопровождения деятельности по патриотическому воспитанию детей 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сохранение исторической памяти о подвиге советских и российских войск в локальных воинах и конфликт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равственных принципов, духовное обогащение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 подрастающего поколения уважения к Государственным символам Российской Федерации (далее - РФ): гербу, гимну,  историческим символам и памятникам Отечеств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Индикаторы и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количество действующих патриотических объединений, клубов, центров, в том числе детских и молодежных (единиц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количество мероприятий военно – патриотической направленности, проводимых в районе (единиц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3 – 2027 годы без деления на этап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рограммы осуществляется за счет средств районного бюджета (далее - РБ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ъём финансирования Программы составляет 1060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 –</w:t>
            </w:r>
            <w:r>
              <w:rPr>
                <w:sz w:val="27"/>
                <w:szCs w:val="27"/>
              </w:rPr>
              <w:t xml:space="preserve"> 212,0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4 – 212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5 – 212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6 – 212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7 – 212,0 тыс. руб.</w:t>
            </w:r>
          </w:p>
          <w:p>
            <w:pPr>
              <w:pStyle w:val="ConsPlusCell"/>
              <w:widowControl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К 2027 году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- увеличение  количества действующих патриотических объединений, клубов, центров, кружков, в том числе детских и молодёжных до 11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увеличение количества мероприятий военно-патриотической направленности, проводимых  в районе, до 30 в год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триотическое воспитание граждан в Топчихинском районе является важнейшим направлением в формировании патриотического сознани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задачи патриотического воспитания в последние годы решались в ходе реализации муниципальных программ «Патриотическое воспитание граждан в Топчихинском районе» на 2012 - 2015, 2016-2022 годы, обеспечивающих создание системы патриотического воспитания детей и молодё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процессом патриотического воспитания в пределах своих полномочий осуществляют органы местного самоуправления в лице Администрации Топчихинского района, а также органы местного самоуправления сельских поселений. Учреждения, предприятия и организации различных форм собственности, общественные организации и объединения района участвуют в мероприятиях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онную работу по реализации мероприятий Программы в области патриотического воспитания граждан проводят комитет по образованию и отдел культуры, молодежи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йоне создано Общественно - государственное детско-юношеское объединение «Российской движение школьников» (далее – РДШ), которое осуществляет деятельность в соответствии с Уставом РДШ, работает военно-патриотический клуб «Воин», музейные комнаты в 6 общеобразовательных организациях,  районный краеведческий музей, в 8 ОО созданы отряды военно-патриотического движения «ЮНАРМИЯ»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Для юношей-учащихся 10-х классов ОО района ежегодно организуются учебно-полевые сборы на базе военного гарнизона, в ходе которых осуществляется подготовка по основам военной службы. Традиционным стало проведение в районе месячника оборонно-массовой работы, посвященного Дню защитника Отечества, фестиваля патриотической песни, районной краеведческой конференции, литературных встреч с творческими людьми района, «Президентских состязаний», спортивных состязаний, посвящённых Дню Победы в Великой Отечественной войне 1941 – 1945 годов. Традиционным является ежегодное  участие в межрегиональной патриотической акции «Снежный десант». В 2019-2020 годах проходила подготовка и празднование  75-летней годовщины Победы в Великой Отечественной войне 1941-1945 годов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в 2021-2022 - подготовка и проведение мероприятий, посвященных празднованию 85-летия Алтайского края, 90-лет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боту по патриотическому воспитанию необходимо строить </w:t>
      </w:r>
      <w:r>
        <w:rPr>
          <w:color w:val="000000"/>
          <w:sz w:val="27"/>
          <w:szCs w:val="27"/>
        </w:rPr>
        <w:t>с учетом новых геополитических условий, социальных вызовов, которые требуют переосмысления и реализуемости мер по воспитанию подрастающего поколения, направленных на сформированность российской гражданской идентичности, уважения к своему народу, чувства ответственности перед Родиной, гордости за свой край, свой язык, свою культуру, прошлое и настоящее многонационального народа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ое внимание уделено развитию деятельности отрядов патриотической направленности (деятельности тимуровских, волонтерских отрядов, отрядов милосердия) по оказанию шефской помощи ветеранам войн и членам их семей, в области здоровьесбережения, поддержания чистоты окружающей среды, ухода за памятниками, а также увековечиванию памяти героев. В Топчихинском районе имя Героя России Дмитрия Ерофеева носит МКОУ Топчихинская средняя общеобразовательная школа № 1, проводятся спортивно – массовые мероприятия, посвящённые памяти выдающихся людей района. Традиционно на территории района проводится краевой турнир по футболу «Кубок М.В. Григоревского», на базе ДЮЦ создан военно-патриотический клуб «Воин»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ую работу по патриотическому воспитанию граждан района проводят учреждения культуры. Традиционно клубные формирования принимают участие в краевом  патриотическом флешмобе «Связь поколений не прервется», районном фестивале советской песни, в Едином клубном Дне «Мы молодость Алтая», посвященном Дню Молодежи, ведут огромную работу по подготовке и проведению  театрализованного представления к Дню Победы, к районным Дельфийским играм «Во имя России», Вахты Памяти и других мероприятий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йонной газете «Наше слово», на сайтах ОО, ЦДК  отражаются успехи и достижения в области патриотического воспитания граждан Топчихин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система патриотического воспитания  требует совершенствования и решения существующей  проблемы: формы и методы в воспитательного процесса не в полной мере способствуют формированию российского национального исторического сознания, российской культурной идентичности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ти решения этой и других проблем предполагается осуществить в рамках настоящей Программы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риоритет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ы муниципальной политики в сфере патриотического воспитания граждан в Топчихинском районе на период до 2027 года сформулированы в следующих документа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циональный проект «Образование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24.07.2000 № 551                «О военно - патриотических молодежных и детских объединениях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 Алтайского края от 05.05.2016 № 31-ЗС «О патриотическом воспитании в Алтайском кра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Алтайского края от 13.12.2019 № 494 «Об утверждении государственной программы Алтайского края  «Развитие образования в Алтайском кра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формировании настоящего программного документа учитывались также положения нормативных актов органов местного самоуправления и общественных организаций, реализуемых на территории муниципального образования, в том числе Стратегия социально-экономического развития муниципального образования Топчихинский район на период до 2035 года, утвержденная решением районного Совета депутатов от 25.12.2020 № 3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Программы сохраняют сложившиеся традиции воспитания граждан в воспитании любви к родному краю, Родине, своему народу, уважение к другим народам России, готовности к защите интересов Отечества, ответственности за будущее России и обеспечивают непрерывность процесса формирования патриотического сознания граждан в Топчихинском районе. Программа базируется на понимании патриотизма, как основы социального поведения граждан, проявления долга и ответственности перед обществом. Мероприятия Программы реализуются в соответствии с поставленными задачами и основными направлениями:</w:t>
      </w:r>
    </w:p>
    <w:p>
      <w:pPr>
        <w:pStyle w:val="Normal"/>
        <w:ind w:firstLine="709"/>
        <w:jc w:val="both"/>
        <w:rPr>
          <w:b/>
          <w:b/>
          <w:color w:val="010423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формирование патриотического мировоззрения через развитие патриотически-ориентированных исторических знани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повышение роли ОО, учреждений культуры и средств массовой информации в патриотическом воспитании граждан</w:t>
      </w:r>
      <w:r>
        <w:rPr>
          <w:b/>
          <w:sz w:val="27"/>
          <w:szCs w:val="27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военно-патриотическое воспитание граждан Российской Федерации, формирование у молодёжи положительной мотивации к прохождению военной службы, защита Отечеств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витие у подрастающего поколения уважения к Государственным символам РФ: гербу, гимну, историческим символам и памятникам Отечества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взаимодействие органов местного самоуправления и гражданского общества в интересах патриотического воспитания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Цели и задач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рограммы является совершенствование системы патриотического воспитания граждан Топчихинского район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Для достижения этой цели необходимо решать следующие задачи:</w:t>
        <w:br/>
      </w:r>
      <w:r>
        <w:rPr>
          <w:rStyle w:val="Emphasis"/>
          <w:i w:val="false"/>
          <w:sz w:val="27"/>
          <w:szCs w:val="27"/>
        </w:rPr>
        <w:t xml:space="preserve">           - повышение интереса к истории своей малой Родины, сохранение памяти об известных земляках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- формирование патриотического сознания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совершенствование форм и методов патриотического воспитания, формирование чувства уважения, гордости к участникам Великой Отечественной войны 1941 – 1945 гг. и труженикам тыла;</w:t>
      </w:r>
      <w:r>
        <w:rPr>
          <w:rStyle w:val="Emphasis"/>
          <w:i w:val="false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повышение уровня заинтересованности молодежи в военной службе, готовности к защите интересов Отечества, ответственности за будущее Росси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- создание системы комплексного методического сопровождения деятельности по патриотическому воспитанию детей и молодеж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сохранение исторической памяти о подвиге советских и российских  войск в локальных войнах и конфликт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ормирование нравственных принципов, духовное обогащение молодежи;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у подрастающего поколения уважения к Государственным символам РФ: гербу, гимну, историческим символам и памятникам Отечества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Индикаторы и конечные результаты  реализации Программы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В ходе реализации мероприятий Программы планируется достижение следующих результатов в 2027 году: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- сохранение количества действующих патриотических объединений, клубов, центров, кружков, в том числе детских и молодёжных до 11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увеличение количества мероприятий военно-патриотической направленности, проводимых в районе, до 30 в год.</w:t>
      </w:r>
    </w:p>
    <w:p>
      <w:pPr>
        <w:pStyle w:val="Normal"/>
        <w:spacing w:before="0" w:after="120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Перечень индикаторов Программы и их значениях представлен в Приложении 1 к Программе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Сроки и этапы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ссчитана на реализацию мероприятий с 2023 по 2027 годы без деления на этапы. </w:t>
      </w:r>
    </w:p>
    <w:p>
      <w:pPr>
        <w:pStyle w:val="Normal"/>
        <w:spacing w:lineRule="atLeast" w:line="240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общенная характеристика мероприятий Программы</w:t>
      </w:r>
    </w:p>
    <w:p>
      <w:pPr>
        <w:pStyle w:val="Normal"/>
        <w:spacing w:lineRule="atLeast" w:line="240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оприятия, направленные на комплексное решение задач настоящей Программы, осуществляется в соответствии с перечнем мероприятий Программы (Приложение 2). Основные включают в себя: организацию и проведение конкурсов, конференций по совершенствованию системы патриотического воспитания граждан,  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соревнований выставок, акций, посвященных юбилейным и другим памятным событиям истории России, проведение историко - краеведческих мероприятий на территории района, организацию деятельности волонтерских, тимуровских отрядов и объединений, участие в краевых акциях и иных мероприятиях.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бщий объем финансовых ресурсов, необходимых для                                                                                                                                реализации Программы</w:t>
      </w:r>
    </w:p>
    <w:p>
      <w:pPr>
        <w:pStyle w:val="ConsPlusNonformat"/>
        <w:widowControl/>
        <w:spacing w:before="0" w:after="120"/>
        <w:ind w:right="8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 РБ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Общий объём финансирования Программы в период  2023 - 2027 гг. составляет 1060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 –</w:t>
      </w:r>
      <w:r>
        <w:rPr>
          <w:sz w:val="27"/>
          <w:szCs w:val="27"/>
        </w:rPr>
        <w:t xml:space="preserve"> 212,0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4 – 212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5 – 212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6 – 212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7 – 212,0 тыс. руб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ConsPlusCell"/>
        <w:widowControl/>
        <w:ind w:right="7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. </w:t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могут быть увеличены за счет привлечения субсидий из федерального и краевого бюджетов. 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Анализ рисков реализации Программы и описание мер                            управления рисками реализации Программы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иски, которые связаны с финансированием Программы в неполном объеме, как за счет районного бюджета, так и бюджетов поселений.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 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ветственный исполнитель Комитет по образованию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 (подпрограммы), формирование бюджетных заявок на финансирование мероприятий Программы (подпрограммы)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7"/>
          <w:szCs w:val="27"/>
        </w:rPr>
        <w:t xml:space="preserve">Мониторинг реализации Программы (подпрограммы)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Участники Программы (подпрограммы) в пределах своей компетенции ежеквартально представляют информацию о выполнении мероприятий </w:t>
      </w:r>
      <w:r>
        <w:rPr>
          <w:sz w:val="27"/>
          <w:szCs w:val="27"/>
        </w:rPr>
        <w:t xml:space="preserve">и </w:t>
      </w:r>
      <w:r>
        <w:rPr>
          <w:spacing w:val="-5"/>
          <w:sz w:val="27"/>
          <w:szCs w:val="27"/>
        </w:rPr>
        <w:t xml:space="preserve">степени достижения плановых </w:t>
      </w:r>
      <w:r>
        <w:rPr>
          <w:sz w:val="27"/>
          <w:szCs w:val="27"/>
        </w:rPr>
        <w:t>значений индикаторов Программы (подпрограммы) ответственному исполнителю до 10 числа следующего за отчётным квартал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тветственный исполнитель ежеквартально </w:t>
      </w:r>
      <w:r>
        <w:rPr>
          <w:sz w:val="27"/>
          <w:szCs w:val="27"/>
        </w:rPr>
        <w:t xml:space="preserve">до 20 числа месяца, следующего за отчётным кварталом, на основании информации, предоставленной участниками Программы (подпрограммы), заполняет форму мониторинга реализации Программы (подпрограммы) и </w:t>
      </w:r>
      <w:r>
        <w:rPr>
          <w:color w:val="000000"/>
          <w:spacing w:val="-1"/>
          <w:sz w:val="27"/>
          <w:szCs w:val="27"/>
        </w:rPr>
        <w:t>направляет его</w:t>
      </w:r>
      <w:r>
        <w:rPr>
          <w:sz w:val="27"/>
          <w:szCs w:val="27"/>
        </w:rPr>
        <w:t xml:space="preserve"> в комитет по экономике и инвестиционной политике Администрации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/>
      </w:pPr>
      <w:r>
        <w:rPr/>
        <w:t xml:space="preserve">Годовой отчет подготавливается ответственным исполнителем совместно с соисполнителями до 15 февраля года, следующего за отчетным, направляется в комитет по экономике и инвестиционной политике Администрации района, а также размещается на официальном сайте муниципального образовани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 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 «Патриотическое воспитание граждан в Топчихинском районе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7"/>
          <w:szCs w:val="27"/>
        </w:rPr>
        <w:t>Сведения об индикаторах муниципальной программы «Патриотическое воспитание граждан в Топчихинском районе» и их значени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126"/>
        <w:gridCol w:w="1559"/>
        <w:gridCol w:w="1134"/>
        <w:gridCol w:w="1134"/>
        <w:gridCol w:w="1134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2 год (оценк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муниципальной программы</w:t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Количество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Количество мероприятий военно-патриотической направленности, проводимых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384"/>
      </w:tblGrid>
      <w:tr>
        <w:trPr>
          <w:trHeight w:val="1088" w:hRule="atLeast"/>
        </w:trPr>
        <w:tc>
          <w:tcPr>
            <w:tcW w:w="73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атриотическое воспитание граждан 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пчихинском районе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оприятий муниципальной программы «Патриотическое воспитание граждан в Топчихинском районе»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1985"/>
        <w:gridCol w:w="850"/>
        <w:gridCol w:w="851"/>
        <w:gridCol w:w="850"/>
        <w:gridCol w:w="851"/>
        <w:gridCol w:w="850"/>
        <w:gridCol w:w="99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а, 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Цель 1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27"/>
                <w:szCs w:val="27"/>
              </w:rPr>
              <w:t>Совершенствование системы патриотического воспитания граждан Топчихин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9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- ФБ)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- КБ)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 (далее - ВБ)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йонных краеведческих конференций «Моя малая Роди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итет по образованию, ЦДК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1.2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ставок к памятным датам, событиям в истории страны, края, райо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йонном музее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в музейных и краеведческих комнатах  О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ЦДК, комитет по образова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1.3.</w:t>
            </w:r>
            <w:r>
              <w:rPr>
                <w:sz w:val="27"/>
                <w:szCs w:val="27"/>
              </w:rPr>
              <w:t xml:space="preserve"> Проведение молодежных акций по благоустройству мест памя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 ОО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2. Формирование патриотического сознания подрастающего поко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2.1.</w:t>
            </w:r>
            <w:r>
              <w:rPr>
                <w:sz w:val="27"/>
                <w:szCs w:val="27"/>
              </w:rPr>
              <w:t xml:space="preserve"> Организация и проведение юбилейных праздников в рай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Администрации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2. </w:t>
            </w:r>
            <w:r>
              <w:rPr>
                <w:sz w:val="27"/>
                <w:szCs w:val="27"/>
              </w:rPr>
              <w:t>Организация и проведение историко-краеведческих экскурсий по район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3. </w:t>
            </w:r>
            <w:r>
              <w:rPr>
                <w:sz w:val="27"/>
                <w:szCs w:val="27"/>
              </w:rPr>
              <w:t>Организация деятельности волонтерских, тимуровских отрядов, отрядов милосердия по оказанию помощи ветеранам войн, членам их семей, ветеранам тру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4. </w:t>
            </w:r>
            <w:r>
              <w:rPr>
                <w:sz w:val="27"/>
                <w:szCs w:val="27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2.5.</w:t>
            </w:r>
            <w:r>
              <w:rPr>
                <w:sz w:val="27"/>
                <w:szCs w:val="27"/>
              </w:rPr>
              <w:t xml:space="preserve"> Проведение мероприятий по  организации учебно-исследовательской, поисковой работы по краеведению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ДК, комитет по образованию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, ДЮ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Мероприятие 1.2.6. </w:t>
            </w:r>
            <w:r>
              <w:rPr>
                <w:sz w:val="27"/>
                <w:szCs w:val="27"/>
              </w:rPr>
              <w:t>Участие в районных, зональных, краевых конкурсах и мероприятиях патриотической направленност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комитет по образованию, ДЮЦ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овершенствование форм и методов патриотического воспитания, формирование чувства уважения, гордости к участникам Великой Отечественной войны 1941-1945 гг. и труженикам ты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1. </w:t>
            </w:r>
            <w:r>
              <w:rPr>
                <w:sz w:val="27"/>
                <w:szCs w:val="27"/>
              </w:rPr>
              <w:t xml:space="preserve">Проведение мероприятий, посвященных событиям Великой Отечественной войн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, Совет ветеранов, ДЮЦ, ЦДК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2. </w:t>
            </w:r>
            <w:r>
              <w:rPr>
                <w:sz w:val="27"/>
                <w:szCs w:val="27"/>
              </w:rPr>
              <w:t>Участие во всероссийской молодежно-патриотической акции «Георгиевская ленточ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3. </w:t>
            </w:r>
            <w:r>
              <w:rPr>
                <w:sz w:val="27"/>
                <w:szCs w:val="27"/>
              </w:rPr>
              <w:t>Публикации статей патриотической направленности в средствах массовой информации, сайтах, аккаунтах, в социальных сет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4. </w:t>
            </w:r>
            <w:r>
              <w:rPr>
                <w:sz w:val="27"/>
                <w:szCs w:val="27"/>
              </w:rPr>
              <w:t>Проведение районного слета детских подростковых организаций в рамках Российского Движения школь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4. Повышение уровня заинтересованности молодежи в военной службе, готовности к защите интересов Отечества, ответственности за будущее 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1. </w:t>
            </w:r>
            <w:r>
              <w:rPr>
                <w:sz w:val="27"/>
                <w:szCs w:val="27"/>
              </w:rPr>
              <w:t>Обеспечение работы военно-патриотического  движения «ЮНАРМ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2. </w:t>
            </w:r>
            <w:r>
              <w:rPr>
                <w:sz w:val="27"/>
                <w:szCs w:val="27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февр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ДЮЦ, ДЮСШ, отдел культуры, молодежи и спорта, ДОСААФ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3. </w:t>
            </w:r>
            <w:r>
              <w:rPr>
                <w:sz w:val="27"/>
                <w:szCs w:val="27"/>
              </w:rPr>
              <w:t>Организация и проведение учебно-полевых сборов с юношами-учащимися 10-х классов образовательных организаций на базе военного гарниз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4. </w:t>
            </w:r>
            <w:r>
              <w:rPr>
                <w:sz w:val="27"/>
                <w:szCs w:val="27"/>
              </w:rPr>
              <w:t>Проведение Дней призыв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апрель, 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ВК отдел культуры, молодежи и спорта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5.  Создание системы комплексного методического сопровождения деятельности по патриотическому воспитанию детей и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5.1.</w:t>
            </w:r>
            <w:r>
              <w:rPr>
                <w:sz w:val="27"/>
                <w:szCs w:val="27"/>
              </w:rPr>
              <w:t xml:space="preserve"> Организация тематических семинаров по реализации основных направлений патриотического воспит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5.2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сероссийского проекта «Навигаторы детства 2.0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5.3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организация деятельности  местного отделения Всероссийского движения «Волонтеры Побе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6. Сохранение исторической памяти о подвиге советских и российских войск в локальных войнах и конфли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1. </w:t>
            </w:r>
            <w:r>
              <w:rPr>
                <w:sz w:val="27"/>
                <w:szCs w:val="27"/>
              </w:rPr>
              <w:t xml:space="preserve">Проведение мероприятий, посвященных подвигу  советских и российских войс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итет по образованию, ОО, отдел культуры, молодежи и спорта, Совет ветеранов, районное отделение  «Российский союз ветеранов Афганистана», ДОСААФ, Топчихинское отделение «Боевое бра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2. </w:t>
            </w:r>
            <w:r>
              <w:rPr>
                <w:sz w:val="27"/>
                <w:szCs w:val="27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3. </w:t>
            </w:r>
            <w:r>
              <w:rPr>
                <w:sz w:val="27"/>
                <w:szCs w:val="27"/>
              </w:rPr>
              <w:t>Проведение мероприятий, посвященных юбилейным датам классиков лите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7. Формирование нравственных принципов, духовное обогащение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1. </w:t>
            </w:r>
            <w:r>
              <w:rPr>
                <w:sz w:val="27"/>
                <w:szCs w:val="27"/>
              </w:rPr>
              <w:t>Проведение районных Дельфийских игр и участие в краевых Дельфийских игр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2. </w:t>
            </w:r>
            <w:r>
              <w:rPr>
                <w:sz w:val="27"/>
                <w:szCs w:val="27"/>
              </w:rPr>
              <w:t xml:space="preserve">Реализация детских и молодежных социально-значимых проектов, участие в Весенней неделе доб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3. </w:t>
            </w:r>
            <w:r>
              <w:rPr>
                <w:sz w:val="27"/>
                <w:szCs w:val="27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4. </w:t>
            </w:r>
            <w:r>
              <w:rPr>
                <w:sz w:val="27"/>
                <w:szCs w:val="27"/>
              </w:rPr>
              <w:t xml:space="preserve">Проведение встреч с творческими людьми, с ветеранами локальных войн и конфликтов, ветеранами труд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дача 1.8. 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витие у подрастающего поколения уважения к Государственным символам РФ: гербу, гимну, историческим символам и памятниками Оте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 8.1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нятие флага РФ и исполнение гимна РФ в О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8.2.  </w:t>
            </w:r>
            <w:r>
              <w:rPr>
                <w:sz w:val="27"/>
                <w:szCs w:val="27"/>
              </w:rPr>
              <w:t>Проведение молодежных акций, праздников, посвященных государственным праздника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8.3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 ОО проекта «Разговор о важн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 xml:space="preserve">Приложение 3 </w:t>
            </w:r>
          </w:p>
          <w:p>
            <w:pPr>
              <w:pStyle w:val="Normal"/>
              <w:ind w:left="22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«Патриотическое воспитание граждан в Топчихинском районе» </w:t>
            </w:r>
          </w:p>
          <w:p>
            <w:pPr>
              <w:pStyle w:val="Normal"/>
              <w:ind w:left="23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атриотическое воспитание граждан в Топчихинском районе»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  <w:gridCol w:w="1559"/>
        <w:gridCol w:w="1701"/>
        <w:gridCol w:w="17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умма расходов (тыс. руб.)</w:t>
            </w:r>
          </w:p>
        </w:tc>
      </w:tr>
      <w:tr>
        <w:trPr>
          <w:trHeight w:val="6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77"/>
      </w:pPr>
      <w:rPr>
        <w:sz w:val="2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2:00Z</dcterms:created>
  <dc:creator>бухгалтерия</dc:creator>
  <dc:description/>
  <cp:keywords/>
  <dc:language>en-US</dc:language>
  <cp:lastModifiedBy>ОЛЬГА</cp:lastModifiedBy>
  <cp:lastPrinted>2022-11-08T11:30:00Z</cp:lastPrinted>
  <dcterms:modified xsi:type="dcterms:W3CDTF">2023-01-19T02:02:00Z</dcterms:modified>
  <cp:revision>94</cp:revision>
  <dc:subject/>
  <dc:title>РОССИЙСКАЯ  ФЕДЕРАЦИЯ</dc:title>
</cp:coreProperties>
</file>