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6877050" cy="9658350"/>
            <wp:effectExtent l="0" t="0" r="0" b="0"/>
            <wp:wrapTight wrapText="bothSides">
              <wp:wrapPolygon edited="0">
                <wp:start x="-2841" y="-1615"/>
                <wp:lineTo x="-2841" y="22279"/>
                <wp:lineTo x="21597" y="22279"/>
                <wp:lineTo x="21597" y="-1615"/>
                <wp:lineTo x="-2841" y="-16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0" t="6761" r="-5" b="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Филиал с согласия директора Школы может иметь печать и штам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 филиал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   Филиал реализует следующие основные образовательные програм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нормативный срок освоения – 4 год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– 5 лет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       Содержание образования в Филиале определяется образовательными программами, разрабатываемыми и утверждаемыми Школ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  Организация образовательного процесса в Филиале осуществляется в соответствии с учебным планом, расписанием занятий, а также годовым учебным графиком, утверждаемыми директор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5.   Обучение и воспитание в Филиале ведутся на русск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>2.6. Начальная школа (2-4) классы, основная школа, работают по графику пятидневной рабочей недели в первую смен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7.      Филиал самостоятельно выбирает формы, средства и методы обучения и воспит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8.     По согласованию с учредителем Филиал может реализовывать адаптированные общеобразовательные программы, программы дошкольного образования, программы дополнительного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9.  Количество и наполняемость класс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0.     Школа вправе открывать в Филиале группы продленного дня по запросам родителей (законных представител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    Процедуры, связанные с учебным процессом (прием в школу, график работы, продолжительность учебного года, каникулы, перевод в следующий класс, выдача документов государственного образца об уровне образования и т.п.), производятся согласно Уставу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   Медицинское обслуживание обучающихся в Филиале обеспечивается ФАП, расположенным по адресу: 659088, Алтайский край, Топчихинский район, с. Зимино, ул. Партизанская, д.13, пом.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   Организация питания в Филиале проводится самостоя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образовательных отношени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  Участниками образовательных отношений являются педагогические работники, родители (законные представители), обучающие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Отношение Филиала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   </w:t>
      </w:r>
      <w:r>
        <w:rPr>
          <w:color w:val="000000"/>
          <w:sz w:val="28"/>
          <w:szCs w:val="28"/>
        </w:rPr>
        <w:t xml:space="preserve">При приёме в </w:t>
      </w:r>
      <w:bookmarkStart w:id="0" w:name="YANDEX_35"/>
      <w:bookmarkEnd w:id="0"/>
      <w:r>
        <w:rPr>
          <w:color w:val="000000"/>
          <w:sz w:val="28"/>
          <w:szCs w:val="28"/>
        </w:rPr>
        <w:t xml:space="preserve"> Филиал  обучающийся и (или) его родители (законные представители) должны быть ознакомлены с Уставом </w:t>
      </w:r>
      <w:bookmarkStart w:id="1" w:name="YANDEX_36"/>
      <w:bookmarkEnd w:id="1"/>
      <w:r>
        <w:rPr>
          <w:color w:val="000000"/>
          <w:sz w:val="28"/>
          <w:szCs w:val="28"/>
        </w:rPr>
        <w:t xml:space="preserve"> школы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е Школой, настоящим </w:t>
      </w:r>
      <w:bookmarkStart w:id="2" w:name="YANDEX_37"/>
      <w:bookmarkEnd w:id="2"/>
      <w:r>
        <w:rPr>
          <w:color w:val="000000"/>
          <w:sz w:val="28"/>
          <w:szCs w:val="28"/>
        </w:rPr>
        <w:t>Положением,  и другими документами, регламентирующими организацию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   Лица, указанные в п.3.1. настоящего Положения, должны быть ознакомлены с Уставом Школы, Положением о филиа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   Права и обязанности обучающихся и родителей (законных представителей) в Филиале определяются Уставом Школы и иными локальными актами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   Порядок комплектования работников Филиала регламентируется Устав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Для работников Филиала работодателем является Школа в лице его директор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Срок действия трудового договора определяется работником и работодателем при его заключ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   Отношения между работниками и работодателем регулируются трудовым договором, в соответствии с Трудовым кодексом Российской Федерации, Уставом Школы, коллективным договор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ём, перевод и увольнение работников </w:t>
      </w:r>
      <w:bookmarkStart w:id="3" w:name="YANDEX_117"/>
      <w:bookmarkEnd w:id="3"/>
      <w:r>
        <w:rPr>
          <w:color w:val="000000"/>
          <w:sz w:val="28"/>
          <w:szCs w:val="28"/>
        </w:rPr>
        <w:t xml:space="preserve"> Филиала  осуществляется приказом директора </w:t>
      </w:r>
      <w:bookmarkStart w:id="4" w:name="YANDEX_118"/>
      <w:bookmarkEnd w:id="4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Педагогические работники </w:t>
      </w:r>
      <w:bookmarkStart w:id="5" w:name="YANDEX_119"/>
      <w:bookmarkEnd w:id="5"/>
      <w:r>
        <w:rPr>
          <w:color w:val="000000"/>
          <w:sz w:val="28"/>
          <w:szCs w:val="28"/>
        </w:rPr>
        <w:t xml:space="preserve"> Филиала  являются членами педагогического совета </w:t>
      </w:r>
      <w:bookmarkStart w:id="6" w:name="YANDEX_120"/>
      <w:bookmarkEnd w:id="6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одители (законные представители) обучающихся вправе участвовать в управлении Филиалом через членство в органах государственно-общественного управления, определенных Устав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 Филиале может быть организована работа родительского комитета и иных органов госудаственно-общественного управ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правление филиалом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   Управление Филиалом осуществляется в соответствие с законодательством Российской Федерации, настоящим Положением и Устав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6.   Управление Филиалом строится на принципах единоначалия и самоуправления. Формы самоуправления Филиала определяются Уставом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   Непосредственное управление Филиалом осуществляет руководитель Филиала, назначаемый приказом директора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   Руководитель Филиала осуществляет свою деятельность от имени Филиала в соответствие с доверенностью, выданно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  Руководитель Филиал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еспечивает функционирование Филиал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тавляет Филиал в отношениях с организациями, учреждениями, юридическими и физическими лицами и осуществляет другие полномочия, предусмотренные в соответствие с доверенность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 деятельности Филиала.</w:t>
      </w:r>
    </w:p>
    <w:p>
      <w:pPr>
        <w:pStyle w:val="Normal"/>
        <w:jc w:val="both"/>
        <w:rPr/>
      </w:pPr>
      <w:r>
        <w:rPr>
          <w:sz w:val="28"/>
          <w:szCs w:val="28"/>
        </w:rPr>
        <w:t>4.5.   Руководитель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уководитель Филиала несет ответствен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образовательных услуг в соответствие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орм и правил, установленных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функций, отнесенных к его компете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ализацию не в полном объеме образовательных программ в соответствие с учебным планом и графиком учебного процесса, за качество образования своих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 и здоровье обучающихся и работников Филиала во время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рав и свобод обучающихся и работников Фил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ные действия, предусмотренные законодательством Российской Федера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мущественная и финансовая деятельность Филиал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   Филиал в соответствии с законодательством Российской Федерации, Уставом Школы, Положением о филиале, наделяется имуществом создавшего его юридического ли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Имущество филиала учитывается на отдельном балансе (суббалансе) и на баланс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  Филиал пользуется закрепленным за ним имуществом в соответствии с Положением о филиа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   Деятельность Филиала финансируется учредителем Школы в соответствии с утвержденными норматив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   Филиал в срок, определяемый директором Школы, предоставляет отчет об использовании бюджетных и внебюджетных  финансовых средствах и другую установленную отче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аво владения, пользования, распоряжения, осуществляет руководитель Филиала на основании доверенности, выданной директором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Филиал обязан эффективно и по назначению использовать и обеспечить сохранность закреплённого за ним имущества, 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8. Филиал не вправе производить продажу, безвозмездную передачу, отдавать в залог, производить иные действия, которые могут повлечь за собой отчуждение закреплённого имущества. 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5.9. Филиал имеет собственную смету расходов. </w:t>
      </w:r>
      <w:r>
        <w:rPr>
          <w:color w:val="000000"/>
          <w:sz w:val="28"/>
          <w:szCs w:val="28"/>
        </w:rPr>
        <w:t>Общая сумма по смете Филиала включается в смету Школы отдельной строко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bookmarkStart w:id="7" w:name="YANDEX_152"/>
      <w:bookmarkEnd w:id="7"/>
      <w:r>
        <w:rPr>
          <w:color w:val="000000"/>
          <w:sz w:val="28"/>
          <w:szCs w:val="28"/>
        </w:rPr>
        <w:t xml:space="preserve">5.10. Филиал  по согласованию со </w:t>
      </w:r>
      <w:bookmarkStart w:id="8" w:name="YANDEX_153"/>
      <w:bookmarkEnd w:id="8"/>
      <w:r>
        <w:rPr>
          <w:color w:val="000000"/>
          <w:sz w:val="28"/>
          <w:szCs w:val="28"/>
        </w:rPr>
        <w:t> Школой 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оздание и ликвидация Филиала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сение изменений в настоящее Полож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  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 Федеральным законом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Принятие органом местного самоуправления решения о ликвидации Филиала  общеобразовательной организации осуществляется в порядке, установленном частями 11 и 12 статьи 22  Федерального закона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1. Принятие органом местного самоуправления решения о ликвидации Филиала муниципальной образовательной организации допускается на основании положительного заключения комиссии по оценке последствий такого решени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2. Принятие решения о ликвидации Филиала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илиал создается и ликвидируется приказом директора Школы после принятия Учредителем соответствующего реше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При ликвидации Филиала Школа берет на себя ответственность за перевод обучающихся в другие общеобразовательные организации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 Школа несет субсидиарную ответственность по обязательствам Филиа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6. Дополнения и изменения настоящего </w:t>
      </w:r>
      <w:bookmarkStart w:id="9" w:name="YANDEX_160"/>
      <w:bookmarkEnd w:id="9"/>
      <w:r>
        <w:rPr>
          <w:color w:val="000000"/>
          <w:sz w:val="28"/>
          <w:szCs w:val="28"/>
        </w:rPr>
        <w:t xml:space="preserve"> Положения  принимаются и утверждаются директором </w:t>
      </w:r>
      <w:bookmarkStart w:id="10" w:name="YANDEX_161"/>
      <w:bookmarkEnd w:id="10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7. Ответственность за своевременность внесения в настоящее </w:t>
      </w:r>
      <w:bookmarkStart w:id="11" w:name="YANDEX_162"/>
      <w:bookmarkEnd w:id="11"/>
      <w:r>
        <w:rPr>
          <w:color w:val="000000"/>
          <w:sz w:val="28"/>
          <w:szCs w:val="28"/>
        </w:rPr>
        <w:t xml:space="preserve"> Положение  изменений и дополнений, возникших в связи с изменением действующего законодательства, возлагается на руководителя </w:t>
      </w:r>
      <w:bookmarkStart w:id="12" w:name="YANDEX_163"/>
      <w:bookmarkEnd w:id="12"/>
      <w:r>
        <w:rPr>
          <w:color w:val="000000"/>
          <w:sz w:val="28"/>
          <w:szCs w:val="28"/>
        </w:rPr>
        <w:t> Филиалом  и директора</w:t>
      </w:r>
      <w:bookmarkStart w:id="13" w:name="YANDEX_164"/>
      <w:bookmarkEnd w:id="13"/>
      <w:r>
        <w:rPr>
          <w:color w:val="000000"/>
          <w:sz w:val="28"/>
          <w:szCs w:val="28"/>
        </w:rPr>
        <w:t xml:space="preserve"> Школы</w:t>
      </w:r>
      <w:bookmarkStart w:id="14" w:name="YANDEX_LAST"/>
      <w:bookmarkEnd w:id="14"/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User</dc:creator>
  <dc:description/>
  <cp:keywords/>
  <dc:language>en-US</dc:language>
  <cp:lastModifiedBy>ОЛЬГА</cp:lastModifiedBy>
  <cp:lastPrinted>2021-01-18T15:39:00Z</cp:lastPrinted>
  <dcterms:modified xsi:type="dcterms:W3CDTF">2021-01-21T01:01:00Z</dcterms:modified>
  <cp:revision>30</cp:revision>
  <dc:subject/>
  <dc:title/>
</cp:coreProperties>
</file>