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работниках на 2023/24 учебный год (прогно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ючевская СОШ – филиал МКОУ Чистюньской СОШ</w:t>
      </w:r>
    </w:p>
    <w:p>
      <w:pPr>
        <w:pStyle w:val="Normal"/>
        <w:spacing w:lineRule="auto" w:line="240" w:before="0" w:after="0"/>
        <w:jc w:val="center"/>
        <w:rPr/>
      </w:pPr>
      <w:r>
        <w:rPr/>
        <w:t>наименование образовательной организации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94"/>
        <w:gridCol w:w="993"/>
        <w:gridCol w:w="1559"/>
        <w:gridCol w:w="1559"/>
        <w:gridCol w:w="1418"/>
        <w:gridCol w:w="992"/>
        <w:gridCol w:w="992"/>
        <w:gridCol w:w="3686"/>
        <w:gridCol w:w="708"/>
        <w:gridCol w:w="709"/>
        <w:gridCol w:w="1701"/>
      </w:tblGrid>
      <w:tr>
        <w:trPr>
          <w:trHeight w:val="1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уровень образования ( наименование специальности направления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наименование направления подготовки  и(или)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( 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ченое з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(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повышение квалификации и профессиональная пере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общий стаж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стаж работы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преподаваемые предметы, курсы, дисциплины (модули).</w:t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ц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пециал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БУ ДПО «АИРО» апрел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0г., 36 ч.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обучающихся с ОВЗ на уроке математи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г. Саратов апрель 2020г., 16 ч. ,«Профилактика коронавируса, гриппа и других острых ре</w:t>
              <w:softHyphen/>
              <w:t>спираторных вирусных инфекций в общеобразовательных организация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г. Саратов апрель  2020г., 16 ч. «Организация  защиты детей от видов информации, распространяемой посредством сети «Интернет», причиняющей вред здоровью и (или) развитию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г. Саратов ,апрель  2020 г. 17 ч. «Обработка персональных данных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г. Саратов , декабрь 2020 г. 49 ч. «Методология и технологии дистанционного обуче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Центр инновационного образования и воспитания», г. Саратов , январь 2021г., 36 ч. «Организация  деятельности педагогических работников по классному руководств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г. Саратов, декабрь  2021 г., 7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 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Москва, 2020 г., 112 ч.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БОУВО « Алтайский государственный университет», апрель 2022 г. , 16 ч. «Оказание первой помощи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Инфоурок», апрель 2022 г. ,72 ч. « Особенности введения и реализации обновленного ФГОС ОО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Москва, 2022 г., 58 ч.  , « 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У ДПО « АИРО имени А, М. Торопов», март 2023 г., 36 ч.  « Диагностика и формирование функциональной грамотности при обучении математике в основной шко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лиала</w:t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ециал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2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емецкого и английского языков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г. Саратов июнь  2020г., 16 ч. «Профилактика коронавируса, гриппа и других острых ре</w:t>
              <w:softHyphen/>
              <w:t>спираторных вирусных инфекций в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г. Саратов  ноябрь 2020 г. 17 ч. «Обработка персональных данных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г. Саратов , январь 2020 г. 17 ч. « 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  январь 2021 г., 36 ч. «Преподавание предметной области «Иностранные языки» согласно Федеральному государственному образовательному стандар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Центр инновационного образования и воспитания», г. Саратов январь 2021 г. 49 ч. «Методология и технологии дистанционного обучения в общеобразовательной организаци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Центр инновационного образования и воспитания», г. Саратов , январь 2021 г. 73 ч. «Коррекционная педагогика и особенности образования и воспитания детей с ОВЗ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Центр инновационного образования и воспитания», Саратов, авгу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., 119 ч. «Теоретические основы русского языка в условиях реализации Концепции преподавания русского языка и литературы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ова Вер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198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С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г. Саратов апрель 2020г., 22 ч. «Профилактика коронавируса, гриппа и других острых ре</w:t>
              <w:softHyphen/>
              <w:t>спираторных вирусных инфекций в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Центр инновационного образования и воспитания», г. Саратов апрель 2020 г., 22 ч. «Основы обеспечения информационной безопасности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г. Саратов ноябрь 2020 г. 17 ч. «Обработка персональных данных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г. Саратов ноябрь 2020 г. 17 ч. « 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«Центр инновационного образования и воспитания», г. Саратов январь 2021 г. 49 ч. «Методология и технологии дистанционного обучения в общеобразовательной организаци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ОУ ДПО « ИПКиПП», г. Санкт- Петербург ноябрь  2021 г., 108 ч. « Современные технологии преподавания основ религиозных культур и светской эти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 Институт развития образования, повышения квалификации и переподготовки», г. Абакан, октябрь 2021 г., 36 ч. « Новаторские теоретические и методологические подходы к преподаванию предметной области « Основы духовно- нравственной культуры народов России»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Алтайский государственный университет» апрель 2022г., 16ч. «Оказание первой (доврачебной) помощи в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Москва, 2022 г., 58 ч.  , « 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цман Вероник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198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 Центр инновационного образования и воспитания» октябрь 2022 г., 44 ч. « ФГОС ООО в соответствии с приказом Минпросвещения России « 287 от 31. 05. 21 г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Москва, 2022 г., 58 ч.  , « 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 Инфоурок», « Русский язык и литература: теория и методика преподавания в образовательной организации», 2022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бина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7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С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БУ ДПО «АИРО» май 2020г., 36 ч. «Организация и содержание обучения технологии в условиях реализации предметной Концепц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Саратов июнь 2020г., 16 ч. «Профилактика коронавируса, гриппа и других острых ре</w:t>
              <w:softHyphen/>
              <w:t xml:space="preserve">спираторных вирусных инфекций в общеобразовательных организация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Саратов, декабрь 2020 г. 17 ч. «Обработка персональных данных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АУ ДПО « АИРО имени Адриана Митрофановича Топорова», май 2020 г. , 32 ч. « Организация и содержание обучения технологии в условиях реализации предметной Концеп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Саратов, январь 2021 г. 17 ч. « 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г. Саратов , октябрь 2021 г. 73 ч. 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Саратов , январь 2021 г. 49 ч. «Методология и технологии дистанционного обуче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БОУВО « Алтайский государственный университет», апрель 2022 г. , 16 ч. «Оказание первой помощи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АОУ ДПО «Академия реализации гос-ной политики и профессионального развития работников образования Министерства просвещения РФ», март 2022 г., 56 ч. « Школа современного учителя. Развитие естественно-научн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П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ОО «Центр инновационного образования и воспитания»,  июнь 2022 г. « Преподавание биологии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Москва, 2022 г., 58 ч.  , « 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98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С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г. Саратов ноябрь 2020г., 16 ч. «Профилактика коронавируса, гриппа и других острых ре</w:t>
              <w:softHyphen/>
              <w:t xml:space="preserve">спираторных вирусных инфекций в общеобразовательных организация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Саратов , апрель 2020 г. 17 ч. «Обработка персональных данных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Саратов июль 2020 г. 17 ч. « 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Саратов ноябрь 2020 г. 49 ч. «Методология и технологии дистанционного обучения в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Г БП «БГПК» июль 2021 г. , 72 ч. « Проектирование урока в условиях реализации ФГОС начального общего образования обучающихся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П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ОО «Центр инновационного образования и воспитания», Саратов сентябрь 2021 г. 285 ч. «Цифровая грамотность педагогического раб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Саратов, сентябрь 2021 г. 44ч. «Федеральный государственный образовательный стандарт НОО в соответствии с приказом Минпросвещения Росси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БОУВО « Алтайский государственный университет», апрель 2022, 16 ч. « 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болева Екате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198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С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Саратов июнь 2020г., 16 ч. «Профилактика коронавируса, гриппа и других острых ре</w:t>
              <w:softHyphen/>
              <w:t>спираторных вирусных инфекций в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Профстандарт» сентябрь 2020 г.,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организация образовательной деятельности учителей русского языка и литературы по учебным предметам «Родной язык», «родная литература» и «Родной язык и литература» в условиях реализации ФГОС ООО, С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Профстандарт» август 2020 г., 108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подавание предметов «Русский язык» и «Литература» и инновационные подходы к организации учебного процесса в условиях реализации ФГОС основного и среднего общего образо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БОУВО « Алтайский государственный университет», апрель 2022, 16 ч. « Оказание первой помощ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П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ОО « Центр повышения квалификации и переподготовки « Луч знаний»  декабрь 2022 г., 300 ч. «Русский язык и литература: теория и методика преподавания в образовательной орган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 Инфоурок» октябрь 2022 г. , 72 ч., «Особенности введения реализации обновленных ФГОС О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Москва, 2022 г., 58 ч.  , « 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199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щая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е казенное учреждение «Управление по обеспечению мероприятий в области гражданской обороны, ЧС и пожарной безопасности в Алтайском крае», февраль 2022 г., 64 ч. « Преподаватель предмета ОБ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 ДПО « Мой университет» октябрь 2022 г. , 36 ч. , «Организация и осуществление образовательной деятельности в соответствии с обновленными ФГОС ОО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 Дарь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0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щая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 ДПО « Мой университет» октябрь 2022 г. , 36 ч. , «Организация и осуществление образовательной деятельности в соответствии с обновленными ФГОС ОО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>
          <w:trHeight w:val="2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ельникова 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0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щая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 ДПО « Мой университет» октябрь 2022г. , 36 ч. , « Организация и осуществление образовательной деятельности в соответствии с обновленными ФГОС ОО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2:00Z</dcterms:created>
  <dc:creator>pnpk</dc:creator>
  <dc:description/>
  <cp:keywords/>
  <dc:language>en-US</dc:language>
  <cp:lastModifiedBy>Computer</cp:lastModifiedBy>
  <dcterms:modified xsi:type="dcterms:W3CDTF">2023-04-28T08:35:00Z</dcterms:modified>
  <cp:revision>5</cp:revision>
  <dc:subject/>
  <dc:title/>
</cp:coreProperties>
</file>