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едагогических работниках 2022-2023 учебный год.</w:t>
      </w:r>
    </w:p>
    <w:p>
      <w:pPr>
        <w:pStyle w:val="Normal"/>
        <w:jc w:val="center"/>
        <w:rPr/>
      </w:pPr>
      <w:r>
        <w:rPr/>
        <w:t>Зиминская ООШ – филиал МКОУ Чистюньской СОШ</w:t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9"/>
        <w:gridCol w:w="992"/>
        <w:gridCol w:w="1531"/>
        <w:gridCol w:w="737"/>
        <w:gridCol w:w="1247"/>
        <w:gridCol w:w="851"/>
        <w:gridCol w:w="850"/>
        <w:gridCol w:w="4678"/>
        <w:gridCol w:w="709"/>
        <w:gridCol w:w="708"/>
        <w:gridCol w:w="158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Занимаемая долж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 ( наименование специальности направления подготовки, наименование или высше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подготовки  и(или) специа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( 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вание ( 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и профессиональная пере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, курсы, дисциплины(модули)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Любовь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Горно-Алтайский государственный университет, 1994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- «Учитель средней школы», специализация «Географ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отраслевой институт госаттестации» Профессиональная переподготовка-право на ведение профессиональной деятельности в сфере биологии и химии, квалификация «учитель биологии и химии», 17.09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Учебный центр «Профессионал», Москва «Использование компьютерных технологий в процессе обучения в условиях реализации ФГОС», 72ч., 20.03.-24.04.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ПКРО «Современный урок технологии проектирования и анализа», 16ч., 17.05.2018-18.05.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Факультет» г.Барнаул «Программа обучения навыкам оказания первой помощи", 24ч., 25.03.2019-27.03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г.Сарат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коронавируса и других острых респираторных вирусных инфекций в общеобразовательных организациях», 16ч, 17.06.20-20.06.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г.Сарат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едеральный государственнй образовательный стандарт основного общего образования в соответствии с приказом Минпросвещения России №286 от 31 мая 2021 года», 44ч., 26.09.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г.Саратов «Цифровая грамотность педагогического работника», 285ч., 26.09.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 реализации государственной политики политики и профессионального развития и профессионального развития работников образования Министерства просвещения Российской Федерации».  г.Москва «Разговор о важном»: система работы классного руководителя (куратора), 36ч., 11.04.2023-22.05.20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траницами учебника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бородов Денис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«Учитель истории и обществозн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г.Саратов «Профилактика коронавируса и других острых респираторных вирусных инфекций в общеобразовательных организациях», 16ч, 17.06.20-20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г.Саратов «Методология и технологии дистанционного обучения в образовательной организации», 49ч., 25.01.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Центр инновационного образования и воспитания» г.Саратов. «Организация деятельности педагогических работников по классному руководству», 17ч., 17.01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г.Саратов «Обработка персональных данных в образовательных организациях»,17ч., 25.01.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г.Саратов «Коррекционная педагогика и особенности образования и воспитания детей с ОВЗ», 73ч., 15.12.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«Федеральный государственный образовательный стандарт основного общего образования в соответствии с приказом Минпросвещения России №286 от 31 мая 2021 года», 44ч., 25.09.20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К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культура Ал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ьянова Галина Вале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-ный пединститут, 1982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- учитель физики средней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Физ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 Профессиональная переподготовка-право на ведение профессиональной деятельности в сфере общего образования, квалификация «учитель математики» 05.0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ПКРО «Разработка и реализация рабочей программы учебного предмета «Физика» в условиях ФГОС основного общего образования», 36ч., 23.04.-27.04.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ИПКРО «Особенности подготовки к сдаче ОГЭ по математике в условиях реализации ФГОС ООО», 72ч., 17.12.2018-09.01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Профессионал» г.Кемерово «Обучение педагогических работников навыкам оказания первой помощи», 20ч., 23.12.2019-25.1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г.Саратов «Профилактика коронавируса и других острых респираторных вирусных инфекций в общеобразовательных организациях», 16ч., 17.06.20-20.06.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г.Саратов «Методология и технологии дистанционного обучения в образовательной организации», 49ч, 22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г.Саратов «Организация деятельности педагогических работников по классному руководству», 36ч., 22.01.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г.Саратов «Федеральный государственнй образовательный стандарт основного общего образования в соответствии с приказом Минпросвещения России №286 от 31 мая 2021 года», 44ч., 25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 реализации государственной политики политики и профессионального развития и профессионального развития работников образования Министерства просвещения Российской Федерации».  г.Москва  «Разговор о важном»: система работы классного руководителя (куратора), 36ч, 31.10.2022-06.12.20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ова Валент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Алтайская государ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педагогическая акаде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-учитель культуролог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Культу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Алтайская государственная педагогическая академия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- право на ведение профессиональной деятельности по программе «Начальное образование» 03.04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ПКР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временный урок-технологии проектирования и анализа», 16ч., 17.05.2018-18.05.20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ПКР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единого подхода к преподаванию и изучению русского языка в образовательных организациях с русским языком обучения как родным», 24ч., 03.06.2019-05.06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Развития Педагогики» г.С-Петербур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образовательного процесса по ОРКСЭ в   контексте ФГОС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ч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02.2019-20.03.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Профессионал» г.Кемеров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едагогических работников навыкам оказания первой помощи», 20ч., 23.12.2019-25.1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г.Саратов  «Профилактика коронавируса и других острых респираторных вирусных инфекций в общеобразовательных организациях», 16ч., 17.06.20-20.06.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г.Саратов.  «Методология и технологии дистанционного обучения в образовательной организации», 49ч., 13.12.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г.Саратов. «Организация деятельности педагогических работников по классному руководству», 17ч., 18.01.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г.Сарат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работка персональных данных в образовательных организациях» 17ч., 19.01.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г.Саратов.  «Коррекционная педагогика и особенности образования и воспитания детей с ОВЗ», 73ч., 21.01.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г.Саратов «Федеральный государственный образовательный стандарт начального общего образования в соответствии с приказом Минпросвещения России №286 от 31 мая 2021 года», 44ч., 11.09.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 реализации государственной политики политики и профессионального развития работников образования Министерства просвещения Российской Федерации».  г.Москва. «Реализация требований обновлённых ФГОС НОО, ФГОС ООО в работе учителя», 36ч., 29.03.2022-12.05.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адемия реализации государственной политики политики и профессионального развития работников образования Министерства просвещения Российской Федерации».  г.Москва. «Разговоры о важном»: система работы классного руководителя (куратора), 36ч., 11.04.2023-22.05.20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РК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пиченко Анастасия Андрея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 «Начальные класс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ПКРО «Современный урок-технологии проектирования и анализа», 16ч., 17.05.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Профессионал» г.Кемерово «Обучение педагогических работников навыкам оказания первой помощи» , 20ч., 23.12.2019-25.1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г.Саратов «Профилактика коронавируса и др. острых респираторных вирусных инфекций в общеобразовательных организациях», 16ч., 17.06.20-20.06.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,  г.Саратов «Методология и технологии дистанционного обучения в образовательной организации», 49ч., 15.12.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-ого образования и воспитания» г.Саратов  «Обработка персональных данных в образовательных организациях», 17ч., 19.01.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г. Саратов «Организация деятельности педагогических работников по классному руководству», 17ч., 17.01.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г.Саратов «Федеральный государственный образовательный стандарт начального общего образования в соответствии с приказом Минпросвещения России №286 от 31 мая 2021 года», 44ч., 13.09.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оссийской Федерации».  г.Москва «Реализация требований обновлённых ФГОС НОО, ФГОС ООО в работе учителя», 36ч., 29.03.2022-12.05.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кадемия реализации государственной политики политики и профессионального развития и профессионального развития работников образования Министерства просвещения Российской Федерации».  г.Москва «Разговор о важном»: система работы классного руководителя (куратора), 36ч., 11.04.2023-22.05.20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зина Еле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ь-Каменого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институт, 1987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-«Учитель русского языка и литера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ПКРО «Современный урок-технологии проектирования и анализа», 16ч., 17.05.2018-18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ПКРО «Обеспечение единого подхода к преподаванию и изучению русского языка в образовательных организациях с русским языком обучения как родным», 16ч., 03.06.2019-05.06.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Профессионал» г.Кемерово  «Обучение педагогических работников навыкам оказания первой помощи», 20ч., 23.12.2019-25.1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г.Саратов  «Профилактика коронавируса и других острых респираторных вирусных инфекций в общеобразовательных организациях», 16ч., 17.06.20-20.06.20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дасова Ольг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 и техноло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евой колледж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ка 3 курса заочной формы обучения АНПОО «Национальный социально-педагогический колледж» по специальности «Преподавание в начальных класс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20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народного х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некоммерческая образовательная организация «Дом учителя» Тема: «Проектирование результатов освоения учащимися основной образовательной программы в условиях реализации ФГОС» предмет «Музыка», 36ч., 13.03.2017-24.03.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АНО ДПО «Профессионал» г.Кемерово, «Обучение педагогических работников навыкам оказания первой помощи»  20ч., 23.12.2019-25.12.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г.Саратов «Профилактика коронавируса и других острых респираторных вирусных инфекций в общеобразовательных организациях», 16ч., 17.06.20-20.06.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г.Саратов «Федеральный государственнй образовательный стандарт основного общего образования в соответствии с приказом Минпросвещения России №286 от 31 мая 2021 года», 44ч., 25.09.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 реализации государственной политики политики и профессионального развития и профессионального развития работников образования Министерства просвещения Российской Федерации».  г.Москва «Разговор о важном»: система работы классного руководителя (куратора), 36ч., 11.04.2023-22.05.2023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КН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ина Татья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ка 3 курса заочной формы обучения АНПОО «Национальный социально-педагогический колледж» по специальности «Преподавание в начальных класс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20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 реализации государственной политики политики и профессионального развития и профессионального развития работников образования Министерства просвещения Российской Федерации».  г.Москва, «Разговор о важном»: система работы классного руководителя (куратора), 36ч., 11.04.2023-22.05.20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10:00Z</dcterms:created>
  <dc:creator>Admin</dc:creator>
  <dc:description/>
  <cp:keywords/>
  <dc:language>en-US</dc:language>
  <cp:lastModifiedBy>света</cp:lastModifiedBy>
  <dcterms:modified xsi:type="dcterms:W3CDTF">2023-04-27T07:06:00Z</dcterms:modified>
  <cp:revision>5</cp:revision>
  <dc:subject/>
  <dc:title/>
</cp:coreProperties>
</file>