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right="-1" w:hanging="75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81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2330" cy="721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21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1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81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81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ом МКОУ Чистюньской СОШ   № 272/2 от 25.09.2023</w:t>
      </w:r>
    </w:p>
    <w:p>
      <w:pPr>
        <w:pStyle w:val="Normal"/>
        <w:ind w:left="581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1"/>
        <w:gridCol w:w="37"/>
        <w:gridCol w:w="5527"/>
        <w:gridCol w:w="1562"/>
        <w:gridCol w:w="2126"/>
      </w:tblGrid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№ </w:t>
            </w:r>
            <w:r>
              <w:rPr>
                <w:lang w:bidi="ru-RU"/>
              </w:rPr>
              <w:t>п/п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Направление деятельности,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Контрольные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Ответственный исполнитель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Направление 1. Организационно-методические меры поддержки  педагогов   имеющих низкие образовательные 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/>
                <w:lang w:bidi="ru-RU"/>
              </w:rPr>
              <w:t>1.1.Организация обучающих мероприятий по устранению профессиональных дефицитов учителей школы, выявленных в ходе анализа результатов ВПР, ГИА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1.1.1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Организация обучающих семинаров-практикумов для учителей начальных классов по темам, вызывающим наибольшие затруднения у обучающихся в освоении учебного предмета «Математика», «Русский язык» (по результатам ВПР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lang w:bidi="ru-RU"/>
              </w:rPr>
              <w:t>Жидких Л.В., заместитель директора по УВР,  ШМО учителей начальных классов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1.1.2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lang w:bidi="ru-RU"/>
              </w:rPr>
            </w:pPr>
            <w:r>
              <w:rPr>
                <w:lang w:bidi="ru-RU"/>
              </w:rPr>
              <w:t>Организация обучающих семинаров-практикумов для учителей русского языка по темам, вызывающим наибольшие затруднения у обучающихся в освоении учебного предмета «Русский язык» (по результатам ВПР, ОГЭ, ЕГЭ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bidi="ru-RU"/>
              </w:rPr>
              <w:t xml:space="preserve">  </w:t>
            </w:r>
            <w:r>
              <w:rPr>
                <w:lang w:bidi="ru-RU"/>
              </w:rPr>
              <w:t xml:space="preserve">Жидких Л.В., заместитель директора по УВР,  ШМО  учителей гуманитарного цикла 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1.1.3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Организация обучающих семинаров-практикумов для учителей математики по темам, вызывающим наибольшие затруднения у обучающихся в освоении учебного предмета «Математика» (по результатам ВПР, ОГЭ, ЕГЭ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bidi="ru-RU"/>
              </w:rPr>
              <w:t>Жидких Л.В. заместитель директора по УВР,   ШМО естественно-научного цикла</w:t>
            </w:r>
          </w:p>
        </w:tc>
      </w:tr>
      <w:tr>
        <w:trPr>
          <w:trHeight w:val="56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1.1.4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lang w:bidi="ru-RU"/>
              </w:rPr>
              <w:t>Методический семинар по теме:  «Организация перехода школ в эффективный режим функционирова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bidi="ru-RU"/>
              </w:rPr>
              <w:t>ноябр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</w:rPr>
              <w:t xml:space="preserve">Методический совет школы  </w:t>
            </w:r>
          </w:p>
        </w:tc>
      </w:tr>
      <w:tr>
        <w:trPr>
          <w:trHeight w:val="56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1.1.5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ация мониторинга и диагностики качества образования на основе ВПР, ГИА в 9,11 класс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bidi="ru-RU"/>
              </w:rPr>
            </w:pPr>
            <w:r>
              <w:rPr>
                <w:lang w:bidi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bidi="ru-RU"/>
              </w:rPr>
            </w:pPr>
            <w:r>
              <w:rPr/>
              <w:t>Администрация школы, руководители ШМО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bidi="ru-RU"/>
              </w:rPr>
            </w:pPr>
            <w:r>
              <w:rPr>
                <w:b/>
                <w:lang w:bidi="ru-RU"/>
              </w:rPr>
              <w:t xml:space="preserve">1.2.Организация профессионального развития    педагогического коллектива </w:t>
            </w:r>
          </w:p>
        </w:tc>
      </w:tr>
      <w:tr>
        <w:trPr>
          <w:trHeight w:val="69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1.2.1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lang w:bidi="ru-RU"/>
              </w:rPr>
              <w:t>Организация повышения квалификации управленческой команды школы по вопросам профилактики и преодоления школьной неуспешности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1.2.2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вышение профессионализма педагогов через организацию курсовой подготовки, самообразование, методических объеди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 xml:space="preserve">1.3.Организация регулярного консультирования и тьюторского сопровождения  педагогов 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1.3.1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lang w:bidi="ru-RU"/>
              </w:rPr>
              <w:t>Организация методических выездов руководителей ШМО и администрации в филиалы с целью консультирования работающих в них учи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</w:rPr>
              <w:t>Методический совет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1.3.2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lang w:bidi="ru-RU"/>
              </w:rPr>
              <w:t>Организация регулярного консультирования  педагогов  школы  по разработке и реализации школьного управленческого проекта по переходу школ в эффективный режим функцион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</w:rPr>
              <w:t>Методический  совет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bidi="ru-RU"/>
              </w:rPr>
            </w:pPr>
            <w:r>
              <w:rPr>
                <w:b/>
                <w:lang w:bidi="ru-RU"/>
              </w:rPr>
              <w:t>Направление 2. Информационно-методические меры поддержки школы  с низкими образовательными результатами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2.1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lang w:bidi="ru-RU"/>
              </w:rPr>
              <w:t xml:space="preserve">Наполнение в официальном разделе сайта муниципалитета раздела </w:t>
            </w:r>
            <w:r>
              <w:rPr/>
              <w:t>«Система работы со ШНОР»</w:t>
            </w:r>
            <w:r>
              <w:rPr>
                <w:lang w:bidi="ru-RU"/>
              </w:rPr>
              <w:t xml:space="preserve"> с информацией о реализации проекта с возможностью доступа к нормативно-правовым, методическим, инструктивным материал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lang w:bidi="ru-RU"/>
              </w:rPr>
              <w:t xml:space="preserve">До 23.10.20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Джаназян Е.В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/>
                <w:lang w:bidi="ru-RU"/>
              </w:rPr>
              <w:t>Направление 3.Организационно-управленческие меры  поддержки школы  с низкими образовательными результатами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3.1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lang w:bidi="ru-RU"/>
              </w:rPr>
              <w:t>Организация проведения диагностики профессиональных дефицитов учителей школы  (в первую очередь, учителей начальных классов, математики, русского языка) и формирование запроса на информационные и методические ресурсы для разработки муниципальной Карты профессионального развития учи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До 30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  </w:t>
            </w:r>
            <w:r>
              <w:rPr>
                <w:lang w:bidi="ru-RU"/>
              </w:rPr>
              <w:t>Жидких Л.В., руководители ШМО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3.2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Проведение промежуточного анализа по результатам реализации проек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До 30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Жидких Л.В.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3.3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Проведение итогового анализа по результатам реализации проект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До 30.05.20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Жидких Л.В.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Направление 4. Работа с обучающимися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ыявление группы учащихся с неблагоприятной оценочной ситуацие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bidi="ru-RU"/>
              </w:rPr>
            </w:pPr>
            <w:r>
              <w:rPr>
                <w:lang w:bidi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дминистрация, учителя - предметники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ация подготовки к ГИА-2024 учащихся 9,11 классов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, учителя - предметники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рганизация индивидуальной работы с обучающимися, имеющими пробелы и трудности                 в обучении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, учителя - предметники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Направление 5. Взаимодействие с семьей обучающихс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6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ация сотрудничества с родителями по вопросам качества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bidi="ru-RU"/>
              </w:rPr>
            </w:pPr>
            <w:r>
              <w:rPr>
                <w:lang w:bidi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Администрация, учителя – предметники, классные руководители</w:t>
            </w:r>
          </w:p>
        </w:tc>
      </w:tr>
    </w:tbl>
    <w:p>
      <w:pPr>
        <w:pStyle w:val="Normal"/>
        <w:ind w:left="7513" w:right="-1" w:hanging="75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13" w:right="-1" w:hanging="751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0">
    <w:name w:val="Основной текст20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3">
    <w:name w:val="Основной текст93"/>
    <w:basedOn w:val="Normal"/>
    <w:qFormat/>
    <w:pPr>
      <w:shd w:fill="FFFFFF" w:val="clear"/>
      <w:spacing w:lineRule="atLeast" w:line="240" w:before="0" w:after="300"/>
      <w:ind w:hanging="340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29:00Z</dcterms:created>
  <dc:creator>inspektor</dc:creator>
  <dc:description/>
  <dc:language>en-US</dc:language>
  <cp:lastModifiedBy>ОЛЬГА</cp:lastModifiedBy>
  <cp:lastPrinted>2023-12-08T11:35:00Z</cp:lastPrinted>
  <dcterms:modified xsi:type="dcterms:W3CDTF">2023-12-08T05:29:00Z</dcterms:modified>
  <cp:revision>2</cp:revision>
  <dc:subject/>
  <dc:title/>
</cp:coreProperties>
</file>