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drawing>
          <wp:inline distT="0" distB="0" distL="0" distR="0">
            <wp:extent cx="617220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истеме оценки качества образования в МКОУ Чистюньской средней общеобразовательной школе Топчихинского района Алтайского края</w:t>
      </w:r>
    </w:p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0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60" w:right="29" w:hanging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100" w:right="2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 системе оценки  качества образования в МКОУ Чистюньской средней   общеобразовательной  школе  (далее – Положение) определяет цель, задачи, принципы функционирования системы оценки качества образования, ее структуру и механизмы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о  в соответствии  Письма Минпросвещения России от 19.11.2020 № ВБ – 2141/03 «О методических рекомендациях» (вместе с «Методическими рекомендациями по организации образовательного процесса общеобразовательных организаций  на уровне основного общего образования на основе результатов Всероссийских проверочных работ, проведенных в сентябре – октябре 2020г.»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системы оценки качества образования (далее – СОКО) МКОУ Чистюньская средняя общеобразовательная школа строится в  соответствии с законодательными  актами РФ, Алтайского края, Топчихинского района, регламентирующими  реализацию процедур контроля и оценки качества образова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О  МКОУ Чистюньской средней   общеобразовательной  школе  представляет собой совокупность организационных и функциональных структур, норм и правил, диагностических и оценочных   процедур, обеспечивающих на единой концептуально – методологической основе оценку образовательных  достижений обучающихся, качества условий, созданных для осуществления образовательной деятельности, качества образовательных процессов (качества собственно образовательной деятельности)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распространяется на деятельность всех  педагогических  работников ОУ, осуществляющих профессиональную деятельность в соответствии с 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ачество образования </w:t>
      </w:r>
      <w:r>
        <w:rPr>
          <w:sz w:val="24"/>
          <w:szCs w:val="24"/>
          <w:lang w:val="ru-RU"/>
        </w:rPr>
        <w:t xml:space="preserve"> признается как  интегральная характеристика системы образования, 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60" w:right="29" w:hanging="36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ценка качества образования </w:t>
      </w:r>
      <w:r>
        <w:rPr>
          <w:sz w:val="24"/>
          <w:szCs w:val="24"/>
          <w:lang w:val="ru-RU"/>
        </w:rPr>
        <w:t xml:space="preserve">осуществляется с помощью диагностических и оценочных процедур на основе выявления 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Normal"/>
        <w:numPr>
          <w:ilvl w:val="1"/>
          <w:numId w:val="13"/>
        </w:numPr>
        <w:spacing w:lineRule="auto" w:line="240"/>
        <w:ind w:left="460" w:right="305" w:hanging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стема оценки качества образования</w:t>
      </w:r>
      <w:r>
        <w:rPr>
          <w:sz w:val="24"/>
          <w:szCs w:val="24"/>
          <w:lang w:val="ru-RU"/>
        </w:rPr>
        <w:t xml:space="preserve">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spacing w:lineRule="auto" w:line="240"/>
        <w:ind w:left="460" w:right="3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-5" w:right="89" w:firstLine="701"/>
        <w:rPr/>
      </w:pPr>
      <w:r>
        <w:rPr>
          <w:sz w:val="24"/>
          <w:szCs w:val="24"/>
          <w:lang w:val="ru-RU"/>
        </w:rPr>
        <w:t xml:space="preserve">1.8. </w:t>
      </w:r>
      <w:r>
        <w:rPr>
          <w:i/>
          <w:sz w:val="24"/>
          <w:szCs w:val="24"/>
          <w:lang w:val="ru-RU"/>
        </w:rPr>
        <w:t xml:space="preserve">Система оценки качества образования в муниципальном казенном  общеобразовательном учреждении Чистюньской  средней общеобразовательной школе   </w:t>
      </w:r>
      <w:r>
        <w:rPr>
          <w:sz w:val="24"/>
          <w:szCs w:val="24"/>
          <w:lang w:val="ru-RU"/>
        </w:rPr>
        <w:t xml:space="preserve">включает уровень образовательного учреждения, уровни участников образовательного процесса (педагогов, обучающихся, родителей (законных представителей). </w:t>
      </w:r>
    </w:p>
    <w:p>
      <w:pPr>
        <w:pStyle w:val="Normal"/>
        <w:spacing w:lineRule="auto" w:line="240"/>
        <w:ind w:left="-5" w:right="42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ональная составляющая деятельности оценки качества образования на каждом уровне характеризуется: </w:t>
      </w:r>
    </w:p>
    <w:p>
      <w:pPr>
        <w:pStyle w:val="Normal"/>
        <w:spacing w:lineRule="auto" w:line="240" w:before="0" w:after="13"/>
        <w:ind w:left="-5" w:right="671" w:firstLine="701"/>
        <w:rPr/>
      </w:pPr>
      <w:r>
        <w:rPr>
          <w:i/>
          <w:sz w:val="24"/>
          <w:szCs w:val="24"/>
          <w:lang w:val="ru-RU"/>
        </w:rPr>
        <w:t>-инвариантной составляющей</w:t>
      </w:r>
      <w:r>
        <w:rPr>
          <w:sz w:val="24"/>
          <w:szCs w:val="24"/>
          <w:lang w:val="ru-RU"/>
        </w:rPr>
        <w:t xml:space="preserve">, обеспечивающей интересы вышестоящего уровня (федерации, региона, муниципалитета и т.д.)  в вопросах управления качеством образования;  </w:t>
      </w:r>
    </w:p>
    <w:p>
      <w:pPr>
        <w:pStyle w:val="Normal"/>
        <w:spacing w:lineRule="auto" w:line="240"/>
        <w:ind w:left="-5" w:firstLine="701"/>
        <w:rPr/>
      </w:pPr>
      <w:r>
        <w:rPr>
          <w:i/>
          <w:sz w:val="24"/>
          <w:szCs w:val="24"/>
          <w:lang w:val="ru-RU"/>
        </w:rPr>
        <w:t>-вариативной составляющей</w:t>
      </w:r>
      <w:r>
        <w:rPr>
          <w:sz w:val="24"/>
          <w:szCs w:val="24"/>
          <w:lang w:val="ru-RU"/>
        </w:rPr>
        <w:t xml:space="preserve">, которая обеспечивает собственные приоритеты развития качества образования (региона, муниципалитета, образовательного учреждения). </w:t>
      </w:r>
    </w:p>
    <w:p>
      <w:pPr>
        <w:pStyle w:val="Normal"/>
        <w:spacing w:lineRule="auto" w:line="240"/>
        <w:ind w:left="-5" w:right="139" w:firstLine="701"/>
        <w:rPr/>
      </w:pPr>
      <w:r>
        <w:rPr>
          <w:sz w:val="24"/>
          <w:szCs w:val="24"/>
          <w:lang w:val="ru-RU"/>
        </w:rPr>
        <w:t xml:space="preserve">1.9. К данным СОКО  МКОУ Чистюньской средней   общеобразовательной  школы      могут иметь доступ: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щиеся и их родители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ы законодательной и исполнительной власти Топчихинского района;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Алтайского края по образованию и делам молодежи; 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163" w:hanging="163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щественные организации, заинтересованные в оценке качества образования; </w:t>
      </w:r>
    </w:p>
    <w:p>
      <w:pPr>
        <w:pStyle w:val="Normal"/>
        <w:spacing w:lineRule="auto" w:line="240"/>
        <w:ind w:left="-5" w:right="32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11. Диагностические и оценочные процедуры в рамках СОКО осуществляются  службой по проведению внутришкольной экспертизы оценки качества образования и состояния образовательной системы.  Требования к экспертам, привлекаемым к СОКО, устанавливаются нормативными документами, регламентирующими реализацию процедур оценки качества образования.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4"/>
        <w:ind w:left="10" w:right="373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, задачи и принципы функционирования системы оценки качества образования    МКОУ Чистюньской средней   общеобразовательной  школы  </w:t>
      </w:r>
    </w:p>
    <w:p>
      <w:pPr>
        <w:pStyle w:val="Normal"/>
        <w:spacing w:lineRule="auto" w:line="240" w:before="0" w:after="14"/>
        <w:ind w:left="10" w:right="3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. СОКО МКОУ Чистюньской  средней общеобразовательной школы   создается с целью обеспечения контроля за качеством образования, совершенствования управления им, а также предоставления всем участникам образовательного процесса, обществу и его гражданским институтам достоверной информации о качестве образования в МКОУ Чистюньская средняя  общеобразовательная школа.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2.2. Основными задачами СОКО являются: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 в МКОУ  Чистюньской средней общеобразовательной школе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-482" w:hanging="163"/>
        <w:jc w:val="left"/>
        <w:rPr/>
      </w:pPr>
      <w:r>
        <w:rPr>
          <w:sz w:val="24"/>
          <w:szCs w:val="24"/>
          <w:lang w:val="ru-RU"/>
        </w:rPr>
        <w:t xml:space="preserve">обеспечение единого образовательного пространства с другими ОУ  Топчихинского района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/>
      </w:pPr>
      <w:r>
        <w:rPr>
          <w:sz w:val="24"/>
          <w:szCs w:val="24"/>
          <w:lang w:val="ru-RU"/>
        </w:rPr>
        <w:t xml:space="preserve">проведение системного и сравнительного анализа качества образовательных услуг, предоставляемых в МКОУ Чистюньской СОШ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нформированности потребителей образовательных услуг для принятия решений по продолжению образования;  обеспечение сопоставимости  различных образовательных программ и технологий обучения;  оценка эффективности  образовательного процесса; - прогнозирование развития  в МКОУ Чистюньской СОШ;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условий для самооценки и самоконтроля всех участников УВП; 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принятию обоснованных управленческих решений по повышению качества образования в   МКОУ Чистюньской СОШ;</w:t>
      </w:r>
    </w:p>
    <w:p>
      <w:pPr>
        <w:pStyle w:val="Normal"/>
        <w:numPr>
          <w:ilvl w:val="0"/>
          <w:numId w:val="5"/>
        </w:numPr>
        <w:spacing w:lineRule="auto" w:line="240" w:before="0" w:after="14"/>
        <w:ind w:left="163" w:right="29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е общественности к внешней оценке качества образования на всех уровнях и  ступенях школы. </w:t>
      </w:r>
    </w:p>
    <w:p>
      <w:pPr>
        <w:pStyle w:val="Normal"/>
        <w:spacing w:lineRule="auto" w:line="240"/>
        <w:ind w:left="-5" w:right="328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непрерывности развития и интеграции в общероссийскую систему оценки качества образования. </w:t>
      </w:r>
    </w:p>
    <w:p>
      <w:pPr>
        <w:pStyle w:val="Normal"/>
        <w:spacing w:lineRule="auto" w:line="240" w:before="0" w:after="2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281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СОКО </w:t>
      </w:r>
    </w:p>
    <w:p>
      <w:pPr>
        <w:pStyle w:val="Normal"/>
        <w:spacing w:lineRule="auto" w:line="240"/>
        <w:ind w:left="-5" w:right="816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рганизационно-технологическая структура СОКО включает:</w:t>
      </w:r>
    </w:p>
    <w:p>
      <w:pPr>
        <w:pStyle w:val="Normal"/>
        <w:spacing w:lineRule="auto" w:line="240"/>
        <w:ind w:left="-5" w:right="816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участие   МКОУ Чистюньской СОШ    в стандартизированных массовых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но-оценочных процедурах; </w:t>
      </w:r>
    </w:p>
    <w:p>
      <w:pPr>
        <w:pStyle w:val="Normal"/>
        <w:spacing w:lineRule="auto" w:line="240"/>
        <w:ind w:left="-5" w:right="816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истему подготовки специалистов для проведения контрольно-оценочных процедур по новым технологиям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банка данных по результатам образовательной деятельности в школе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инновационных технологий и методик оценки качества образования в школе; </w:t>
      </w:r>
    </w:p>
    <w:p>
      <w:pPr>
        <w:pStyle w:val="Normal"/>
        <w:spacing w:lineRule="auto" w:line="240"/>
        <w:ind w:left="-5" w:right="193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ценку эффективности реализации Программы развития школы; </w:t>
      </w:r>
    </w:p>
    <w:p>
      <w:pPr>
        <w:pStyle w:val="Normal"/>
        <w:spacing w:lineRule="auto" w:line="240"/>
        <w:ind w:left="-5" w:right="193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ттестацию обучающихся (промежуточная и итоговая); </w:t>
      </w:r>
    </w:p>
    <w:p>
      <w:pPr>
        <w:pStyle w:val="Normal"/>
        <w:spacing w:lineRule="auto" w:line="240"/>
        <w:ind w:left="-5" w:right="-48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аттестацию педагогических и руководящих работников  МКОУ Чистюньской СОШ;</w:t>
      </w:r>
    </w:p>
    <w:p>
      <w:pPr>
        <w:pStyle w:val="Normal"/>
        <w:spacing w:lineRule="auto" w:line="240" w:before="0" w:after="13"/>
        <w:ind w:left="-15" w:right="35" w:firstLine="158"/>
        <w:rPr/>
      </w:pPr>
      <w:r>
        <w:rPr>
          <w:i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экспертную оценку результативности деятельности педагогов школы; </w:t>
      </w:r>
    </w:p>
    <w:p>
      <w:pPr>
        <w:pStyle w:val="Normal"/>
        <w:spacing w:lineRule="auto" w:line="240" w:before="0" w:after="13"/>
        <w:ind w:left="-15" w:right="35" w:first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рганизационно-функциональная структура МКОУ Чистюньской СОШ   включает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ю; 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ьный методический совет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ный Совет по оценке результативности деятельности педагогов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яющий Совет  школы    МКОУ Чистюньской СОШ  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Система общественной экспертизы качества образования обеспечивает организацию деятельности общественных экспертов МКОУ Чистюньской СОШ       в лице Совета школы в рамках СОКО. 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281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ы оценки качества образования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Объектами оценки качества образования выступают: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школьные показатели качества знаний и качества обученности, в том числе показатели по ступеням образования (начальное, основное общее, полное общее)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образовательные достижения обучающихся; 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образовательного процесса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ое обеспечение образовательного процесса;  инновационная деятельность педагогических работников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ия обучения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 дополнительных образовательных услуг;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-организация питания; </w:t>
      </w:r>
    </w:p>
    <w:p>
      <w:pPr>
        <w:pStyle w:val="Normal"/>
        <w:spacing w:lineRule="auto" w:line="240"/>
        <w:ind w:left="-5" w:right="-34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стояние здоровья обучающихся; </w:t>
      </w:r>
    </w:p>
    <w:p>
      <w:pPr>
        <w:pStyle w:val="Normal"/>
        <w:spacing w:lineRule="auto" w:line="240"/>
        <w:ind w:left="-5" w:right="-341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ательная работа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. </w:t>
      </w:r>
    </w:p>
    <w:p>
      <w:pPr>
        <w:pStyle w:val="Normal"/>
        <w:tabs>
          <w:tab w:val="clear" w:pos="720"/>
          <w:tab w:val="center" w:pos="7790" w:leader="none"/>
        </w:tabs>
        <w:spacing w:lineRule="auto" w:line="240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роцедура оценки качества образования включает в себя: </w:t>
        <w:tab/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иный государственный экзамен (ЕГЭ)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ую (итоговую) аттестацию в форме ОГЭ выпускников 9-х классов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межуточную аттестацию обучающихся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качества обучения выпускников начальной школы по русскому языку, математике и чтению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уровня организации и результативности  научноисследовательской работы обучающихся и педагогов школы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уровня организации проект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результативности участия в  школьных, районных, краевых и др. предметных олимпиадах, конкурсах, соревнованиях, фестивалях; -мониторинг адаптации обучающихся 1-х, 5-х и 10-х классов; </w:t>
      </w:r>
    </w:p>
    <w:p>
      <w:pPr>
        <w:pStyle w:val="Normal"/>
        <w:spacing w:lineRule="auto" w:line="240"/>
        <w:ind w:left="-5" w:right="-48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мониторинг качества обучения учащихся 9-х,10-х и 11-х классов; </w:t>
      </w:r>
    </w:p>
    <w:p>
      <w:pPr>
        <w:pStyle w:val="Normal"/>
        <w:spacing w:lineRule="auto" w:line="240"/>
        <w:ind w:left="-5" w:right="-48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ониторинг изменений в УВП в части совершенствования подходов к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ю и воспитанию личности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санитарно-гигиенических условий в школе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ниторинг изменения материально-технической базы школы в соответствии с требованиями стандартов к обеспечению образовательного процесса в школе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тестацию педагогических и руководящих работников школы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ную оценку результативности деятельности педагогов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эффективности реализации Программы развития школы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ниторинг организации горячего питания в школе; </w:t>
      </w:r>
    </w:p>
    <w:p>
      <w:pPr>
        <w:pStyle w:val="Normal"/>
        <w:numPr>
          <w:ilvl w:val="0"/>
          <w:numId w:val="12"/>
        </w:numPr>
        <w:spacing w:lineRule="auto" w:line="240" w:before="0" w:after="14"/>
        <w:ind w:left="163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ниторинг за состоянием здоровья обучающихся. </w:t>
      </w:r>
    </w:p>
    <w:p>
      <w:pPr>
        <w:pStyle w:val="Normal"/>
        <w:numPr>
          <w:ilvl w:val="1"/>
          <w:numId w:val="6"/>
        </w:numPr>
        <w:spacing w:lineRule="auto" w:line="240" w:before="0" w:after="14"/>
        <w:ind w:left="730" w:hanging="10"/>
        <w:jc w:val="left"/>
        <w:rPr/>
      </w:pPr>
      <w:r>
        <w:rPr>
          <w:sz w:val="24"/>
          <w:szCs w:val="24"/>
          <w:lang w:val="ru-RU"/>
        </w:rPr>
        <w:t xml:space="preserve">Мониторинг и оценка качества образования в МКОУ Чистюньской СОШ   проводится по следующим уровням и ступеням образования: </w:t>
      </w:r>
    </w:p>
    <w:p>
      <w:pPr>
        <w:pStyle w:val="Normal"/>
        <w:numPr>
          <w:ilvl w:val="0"/>
          <w:numId w:val="8"/>
        </w:numPr>
        <w:spacing w:lineRule="auto" w:line="240"/>
        <w:ind w:left="1416" w:right="652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ое общее образование; </w:t>
      </w:r>
    </w:p>
    <w:p>
      <w:pPr>
        <w:pStyle w:val="Normal"/>
        <w:numPr>
          <w:ilvl w:val="0"/>
          <w:numId w:val="8"/>
        </w:numPr>
        <w:spacing w:lineRule="auto" w:line="240"/>
        <w:ind w:left="1416" w:right="-5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е общее образование; </w:t>
      </w:r>
    </w:p>
    <w:p>
      <w:pPr>
        <w:pStyle w:val="Normal"/>
        <w:numPr>
          <w:ilvl w:val="0"/>
          <w:numId w:val="8"/>
        </w:numPr>
        <w:spacing w:lineRule="auto" w:line="240"/>
        <w:ind w:left="1416" w:right="8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е (полное) общее образование. </w:t>
      </w:r>
    </w:p>
    <w:p>
      <w:pPr>
        <w:pStyle w:val="Normal"/>
        <w:numPr>
          <w:ilvl w:val="1"/>
          <w:numId w:val="6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 и управление качеством образования в СОКО ОУ осуществляется на уровне образовательного учреждения. Оценка качества образования осуществляется на основе системы показателей, характеризующих основные аспекты качества образования (качество результатов, качество условий и качество процесса).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оказателей качества и их эталонные значения устанавливаются нормативными актами, регламентирующими процедуры контроля и оценки качества образования на всех уровнях СОКО (федеральный, региональный, муниципальный уровень). </w:t>
      </w:r>
    </w:p>
    <w:p>
      <w:pPr>
        <w:pStyle w:val="Normal"/>
        <w:numPr>
          <w:ilvl w:val="1"/>
          <w:numId w:val="6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е учреждение обеспечивает проведение необходимых оценочных процедур, разработку и внедрение определенной модели  системы оценки качества, обеспечивает оценку, учет и дальнейшее использования полученных результатов. </w:t>
      </w:r>
    </w:p>
    <w:p>
      <w:pPr>
        <w:pStyle w:val="Normal"/>
        <w:numPr>
          <w:ilvl w:val="1"/>
          <w:numId w:val="6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и оценки качества образования используются для стимулирования учащихся, педагогов, руководителей учреждения к достижению высоких результатов. </w:t>
      </w:r>
    </w:p>
    <w:p>
      <w:pPr>
        <w:pStyle w:val="Normal"/>
        <w:numPr>
          <w:ilvl w:val="1"/>
          <w:numId w:val="6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О образовательного учреждения является составной частью реализации  муниципальной модели внедрения КПМО в рамках направления: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звитие региональной системы оценки качества образования». </w:t>
      </w:r>
    </w:p>
    <w:p>
      <w:pPr>
        <w:pStyle w:val="Normal"/>
        <w:spacing w:lineRule="auto" w:line="240" w:before="0" w:after="2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281" w:hanging="281"/>
        <w:jc w:val="left"/>
        <w:rPr/>
      </w:pPr>
      <w:r>
        <w:rPr>
          <w:b/>
          <w:sz w:val="24"/>
          <w:szCs w:val="24"/>
        </w:rPr>
        <w:t xml:space="preserve">Функциональна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СОКО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5.1 Администрация школы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51.1.  осуществляет нормативное правовое регулирование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и модели СОКО на уровне ОУ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 научно-методического сопровождения внедрения модели СОКО ОУ; </w:t>
      </w:r>
    </w:p>
    <w:p>
      <w:pPr>
        <w:pStyle w:val="Normal"/>
        <w:spacing w:lineRule="auto" w:line="240"/>
        <w:ind w:left="173" w:firstLine="701"/>
        <w:rPr/>
      </w:pPr>
      <w:r>
        <w:rPr>
          <w:sz w:val="24"/>
          <w:szCs w:val="24"/>
          <w:lang w:val="ru-RU"/>
        </w:rPr>
        <w:t xml:space="preserve">- мониторинга и оценки качества образования в системе образования   ОУ на  основе разработанной модели; </w:t>
      </w:r>
    </w:p>
    <w:p>
      <w:pPr>
        <w:pStyle w:val="Normal"/>
        <w:numPr>
          <w:ilvl w:val="0"/>
          <w:numId w:val="10"/>
        </w:numPr>
        <w:spacing w:lineRule="auto" w:line="240" w:before="0" w:after="13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я факторов и рисков, влияющих на качество образования и способствующих достижению поставленных целей повышения (изменения) качества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я общественности к внешней оценке качества  образования в ОУ на всех ступенях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и новых моделей управления качеством образования на  уровне ОУ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стратегических целей (прогнозирование) развития  системы образования ОУ;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2. использует систему показателей и индикаторов, характеризующих состояние и динамику развития системы образования       Топчихинского района;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3. выполняет техническое задание на проведение мониторинга и оценки качества образования;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4. определяет организационные схемы обеспечения пользователей информацией о качестве образования ОУ;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5.  принимает управленческие решения по результатам оценки качества образования ОУ.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5.2 Рабочая группа СОКО ОУ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разработке модели СОКО на уровне ОУ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ординирует функционирование системы оценки качества образования на уровне ОУ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ает  и принимает  коллегиальные решения по стратегическим вопросам оценки качества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т  мероприятия в области оценки качества образования на уровне образовательного учреждения.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5.3.  Школьные методические объединения: 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ют научно-методическое сопровождение внедрения модели СОКО ОУ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ют в процедурах оценки качества индивидуальных образовательных достижений учащихся, профессиональной компетентности педагогов и их деятельности, оценки качества образовательного процесса, качества инновационного  деятельности, качества оценки условий (комфортности) обучения; оценки качества воспитательной работы по предмету, качества материально-технического обеспечения; 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ют информационно- методическую                поддержку педагогических работников в ходе подготовки и проведения ЕГЭ, государственной (итоговой) аттестации по новой форме выпускников 9 классов, аттестации педагогических работников; - участвуют в диссеминации педагогического опыта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датайствуют о поощрении педагогических работников за высокие показатели качества образования; </w:t>
      </w:r>
    </w:p>
    <w:p>
      <w:pPr>
        <w:pStyle w:val="Normal"/>
        <w:spacing w:lineRule="auto" w:line="240"/>
        <w:ind w:left="81" w:hanging="81"/>
        <w:rPr/>
      </w:pPr>
      <w:r>
        <w:rPr>
          <w:sz w:val="24"/>
          <w:szCs w:val="24"/>
          <w:lang w:val="ru-RU"/>
        </w:rPr>
        <w:t xml:space="preserve">- заслушивают аналитические отчёты педагогов и выступают в качестве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ителей в  ПНПО в конкурсе лучших учителей.  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Экспертная  комиссия и экспертные группы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ют экспертную оценку результативности профессиональной деятельности учителей ОУ на основании портфолио учителя согласно Положению об оценке результативности профессиональной деятельности учителя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ят мониторинг и оценку качества образования в системе образования   </w:t>
      </w:r>
    </w:p>
    <w:p>
      <w:pPr>
        <w:pStyle w:val="Normal"/>
        <w:spacing w:lineRule="auto" w:line="240" w:before="0" w:after="13"/>
        <w:ind w:left="-5" w:right="81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У на основе муниципального стандарта качества образования;</w:t>
      </w:r>
    </w:p>
    <w:p>
      <w:pPr>
        <w:pStyle w:val="Normal"/>
        <w:spacing w:lineRule="auto" w:line="240" w:before="0" w:after="13"/>
        <w:ind w:left="-5" w:right="812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выполняет техническое задание на проведение мониторинга и оценки качества образования.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. Педагогический совет школы: 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действует реализации принципа общественного участия в управлении образованием в учреждени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согласовании   определения стимулирующих доплат педагогическим работникам по результатам оценки качества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обсуждении доклада руководителя школы по реализации 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О ОУ;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готовит предложения по формированию приоритетных направлений стратегии развития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right="-482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общественный контроль за качеством образования и деятельностью учреждения в формах общественного наблюдения, общественной экспертизы;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 xml:space="preserve">5.6. Управляющий Совет школы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/>
      </w:pPr>
      <w:r>
        <w:rPr>
          <w:sz w:val="24"/>
          <w:szCs w:val="24"/>
          <w:lang w:val="ru-RU"/>
        </w:rPr>
        <w:t xml:space="preserve">участвует в обсуждении  СОКО ОУ,  содействует улучшению материально- технического обеспечения, условий комфортности обучения, системы дополнительного образования, воспитательной работы, организации питания,  состояния здоровья обучающихся. </w:t>
      </w:r>
    </w:p>
    <w:p>
      <w:pPr>
        <w:pStyle w:val="Normal"/>
        <w:spacing w:lineRule="auto" w:line="240"/>
        <w:ind w:left="-5" w:firstLine="701"/>
        <w:rPr/>
      </w:pPr>
      <w:r>
        <w:rPr>
          <w:sz w:val="24"/>
          <w:szCs w:val="24"/>
        </w:rPr>
        <w:t xml:space="preserve">5.7. </w:t>
      </w:r>
      <w:r>
        <w:rPr>
          <w:sz w:val="24"/>
          <w:szCs w:val="24"/>
          <w:lang w:val="ru-RU"/>
        </w:rPr>
        <w:t xml:space="preserve">Комитет трудового коллектива </w:t>
      </w:r>
      <w:r>
        <w:rPr>
          <w:sz w:val="24"/>
          <w:szCs w:val="24"/>
        </w:rPr>
        <w:t xml:space="preserve"> ОУ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образовательного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определении стимулирующих доплат педагогическим работникам по результатам оценки качества образования; 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поощрении педагогических работников за высокие показатели качества образования. </w:t>
      </w:r>
    </w:p>
    <w:p>
      <w:pPr>
        <w:pStyle w:val="Normal"/>
        <w:spacing w:lineRule="auto" w:line="240"/>
        <w:ind w:left="-5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Реализация СОКО ОУ осуществляется через процедуры оценки качества: </w:t>
      </w:r>
    </w:p>
    <w:p>
      <w:pPr>
        <w:pStyle w:val="Normal"/>
        <w:spacing w:lineRule="auto" w:line="240"/>
        <w:ind w:left="-5" w:firstLine="70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индивидуальных образовательных достижений учащихс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ой компетентности педагогов и их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процесса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новационной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овий комфортности обуче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ступности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хранения контингента учащихся;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системы дополните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и питан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235" w:hanging="23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ояния здоровья обучающихся; - качества воспитательной работы. </w:t>
      </w:r>
    </w:p>
    <w:p>
      <w:pPr>
        <w:pStyle w:val="Normal"/>
        <w:numPr>
          <w:ilvl w:val="1"/>
          <w:numId w:val="11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менклатура показателей и индикаторов для критериев оценки качества, а также  периодичность проведения оценки качества образования, субъекты оценочной деятельности и формы результатов оценивания устанавливаются в муниципальном стандарте оценки качества (уровень образовательного учреждения).  </w:t>
      </w:r>
    </w:p>
    <w:p>
      <w:pPr>
        <w:pStyle w:val="Normal"/>
        <w:numPr>
          <w:ilvl w:val="1"/>
          <w:numId w:val="11"/>
        </w:numPr>
        <w:spacing w:lineRule="auto" w:line="240" w:before="0" w:after="14"/>
        <w:ind w:left="73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муниципальными и локальными актами. 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0" w:hanging="10"/>
        <w:jc w:val="left"/>
        <w:rPr/>
      </w:pPr>
      <w:r>
        <w:rPr>
          <w:sz w:val="24"/>
          <w:szCs w:val="24"/>
          <w:lang w:val="ru-RU"/>
        </w:rPr>
        <w:t xml:space="preserve">МКОУ Чистюньской СОШ     ежегодно публикует доклад о состоянии качества образования в школе в средствах массовой информации и  на сайте.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роцедуры по оценке качества образования регламентируются локальными  МКОУ Чистюньской СОШ   </w:t>
      </w:r>
    </w:p>
    <w:p>
      <w:pPr>
        <w:pStyle w:val="Normal"/>
        <w:spacing w:lineRule="auto" w:line="240" w:before="0" w:after="0"/>
        <w:ind w:left="100" w:right="29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437" w:h="16978"/>
      <w:pgMar w:left="1873" w:right="840" w:gutter="0" w:header="0" w:top="1154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81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33:00Z</dcterms:created>
  <dc:creator>word</dc:creator>
  <dc:description/>
  <dc:language>en-US</dc:language>
  <cp:lastModifiedBy>ОЛЬГА</cp:lastModifiedBy>
  <cp:lastPrinted>2023-12-22T14:03:00Z</cp:lastPrinted>
  <dcterms:modified xsi:type="dcterms:W3CDTF">2024-01-14T10:33:00Z</dcterms:modified>
  <cp:revision>2</cp:revision>
  <dc:subject/>
  <dc:title/>
</cp:coreProperties>
</file>