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ЧИСТЮНЬСКАЯ СРЕДНЯЯ ОБЩЕОБРАЗОВАТЕЛЬНАЯ ШКОЛ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РАЙОНА АЛТАЙСКОГО КРА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3.11.2024                                                                             № 33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истюн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332"/>
      </w:tblGrid>
      <w:tr>
        <w:trPr>
          <w:trHeight w:val="1743" w:hRule="atLeast"/>
        </w:trPr>
        <w:tc>
          <w:tcPr>
            <w:tcW w:w="5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лана мероприятий (</w:t>
            </w:r>
            <w:r>
              <w:rPr>
                <w:bCs/>
                <w:sz w:val="28"/>
                <w:szCs w:val="28"/>
              </w:rPr>
              <w:t xml:space="preserve">«дорожной карты») подготовки  и проведения государственной итоговой аттестации по образовательным программам основного общего и среднего общего образования </w:t>
            </w:r>
            <w:r>
              <w:rPr>
                <w:sz w:val="28"/>
                <w:szCs w:val="28"/>
              </w:rPr>
              <w:t xml:space="preserve">в МКОУ Чистюньской СОШ </w:t>
            </w:r>
            <w:r>
              <w:rPr>
                <w:bCs/>
                <w:sz w:val="28"/>
                <w:szCs w:val="28"/>
              </w:rPr>
              <w:t>в 2025 году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о исполнение приказа Министерства образования Алтайского края от 08.11.2024  № 1198 «Об утверждении плана мероприятий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в Алтайском крае в 2025 году»,  </w:t>
      </w:r>
      <w:r>
        <w:rPr>
          <w:sz w:val="26"/>
          <w:szCs w:val="26"/>
        </w:rPr>
        <w:t>приказа Комитета по образованию Топчихинского района Алтайского края от 12.11.2024. № 225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лана мероприятий (</w:t>
      </w:r>
      <w:r>
        <w:rPr>
          <w:bCs/>
          <w:sz w:val="26"/>
          <w:szCs w:val="26"/>
        </w:rPr>
        <w:t xml:space="preserve">«дорожной карты») подготовки  и проведения государственной итоговой аттестации по образовательным программам основного общего и среднего общего образования </w:t>
      </w:r>
      <w:r>
        <w:rPr>
          <w:sz w:val="26"/>
          <w:szCs w:val="26"/>
        </w:rPr>
        <w:t xml:space="preserve">в Топчихинском районе </w:t>
      </w:r>
      <w:r>
        <w:rPr>
          <w:bCs/>
          <w:sz w:val="26"/>
          <w:szCs w:val="26"/>
        </w:rPr>
        <w:t>в 2025 году</w:t>
      </w:r>
      <w:r>
        <w:rPr>
          <w:sz w:val="26"/>
          <w:szCs w:val="26"/>
        </w:rPr>
        <w:t xml:space="preserve">», в целях организации к проведению государственной итоговой </w:t>
      </w:r>
      <w:r>
        <w:rPr>
          <w:spacing w:val="-8"/>
          <w:sz w:val="26"/>
          <w:szCs w:val="26"/>
        </w:rPr>
        <w:t xml:space="preserve">аттестации по образовательным программам основного общего и среднего </w:t>
      </w:r>
      <w:r>
        <w:rPr>
          <w:sz w:val="26"/>
          <w:szCs w:val="26"/>
        </w:rPr>
        <w:t xml:space="preserve">общего образования в МКОУ Чистюньской СОШ в 2025 год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pacing w:val="-7"/>
          <w:sz w:val="26"/>
          <w:szCs w:val="26"/>
        </w:rPr>
        <w:t xml:space="preserve">1. Утвердить план мероприятий («дорожную карту») </w:t>
      </w:r>
      <w:r>
        <w:rPr>
          <w:sz w:val="26"/>
          <w:szCs w:val="26"/>
        </w:rPr>
        <w:t xml:space="preserve">подготовки и проведения государственной итоговой аттестации по образовательным программам основного общего и среднего общего образования в МКОУ Чистюньской СОШ в 2025 году (далее - </w:t>
      </w:r>
      <w:r>
        <w:rPr>
          <w:spacing w:val="-9"/>
          <w:sz w:val="26"/>
          <w:szCs w:val="26"/>
        </w:rPr>
        <w:t>дорожная карта) согласно приложению к настоящему приказу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pacing w:val="-8"/>
          <w:sz w:val="26"/>
          <w:szCs w:val="26"/>
        </w:rPr>
        <w:t xml:space="preserve">2. Жидких Л.В.,  заместителю директора по УВР довести «дорожную </w:t>
      </w:r>
      <w:r>
        <w:rPr>
          <w:spacing w:val="-9"/>
          <w:sz w:val="26"/>
          <w:szCs w:val="26"/>
        </w:rPr>
        <w:t>карту» до сведения руководителей филиалов МКОУ Чистюньской СОШ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3. Ответственному за школьный сайт,</w:t>
      </w:r>
      <w:r>
        <w:rPr>
          <w:sz w:val="26"/>
          <w:szCs w:val="26"/>
        </w:rPr>
        <w:t xml:space="preserve">  в срок до 15.11.2024 г. разместить информацию на сайте школы.</w:t>
      </w:r>
    </w:p>
    <w:p>
      <w:pPr>
        <w:pStyle w:val="Normal"/>
        <w:ind w:firstLine="709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4. Контроль исполнения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584581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приказом ознакомлены                                                           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5692"/>
      </w:tblGrid>
      <w:tr>
        <w:trPr/>
        <w:tc>
          <w:tcPr>
            <w:tcW w:w="9725" w:type="dxa"/>
            <w:tcBorders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736" w:leader="underscore"/>
                <w:tab w:val="left" w:pos="14674" w:leader="underscore"/>
              </w:tabs>
              <w:ind w:left="1247" w:hanging="47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иложение                                                                 к приказу МКОУ Чистюньской СОШ                                      от  13.11.2024 № 337/1</w:t>
            </w:r>
          </w:p>
          <w:p>
            <w:pPr>
              <w:pStyle w:val="Normal"/>
              <w:spacing w:lineRule="exact" w:line="34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4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рожная карта организации и проведения государственной итоговой аттестации по образовательным программам основного общего и среднего общего образования в МКОУ Чистюньской СОШ в 2025 году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"/>
        <w:gridCol w:w="14"/>
        <w:gridCol w:w="9"/>
        <w:gridCol w:w="7191"/>
        <w:gridCol w:w="283"/>
        <w:gridCol w:w="1985"/>
        <w:gridCol w:w="709"/>
        <w:gridCol w:w="1701"/>
        <w:gridCol w:w="992"/>
        <w:gridCol w:w="1704"/>
      </w:tblGrid>
      <w:tr>
        <w:trPr>
          <w:trHeight w:val="581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Ответств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жидаемый результат</w:t>
            </w:r>
          </w:p>
        </w:tc>
      </w:tr>
      <w:tr>
        <w:trPr>
          <w:trHeight w:val="373" w:hRule="exact"/>
        </w:trPr>
        <w:tc>
          <w:tcPr>
            <w:tcW w:w="1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hd w:fill="FFFFFF" w:val="clear"/>
              <w:ind w:left="4382" w:hanging="0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. Анализ проведения ГИА-9 и ГИА-11 в 2022 год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176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смотрение итогов ГИА - 9 и ГИА - 11 на педагогическом совет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 20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дких Л.В. зам.директора по УВ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профессионального уровня учителей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2"/>
                <w:szCs w:val="24"/>
              </w:rPr>
              <w:t>Совещание «</w:t>
            </w:r>
            <w:r>
              <w:rPr>
                <w:color w:val="000000"/>
                <w:sz w:val="22"/>
                <w:szCs w:val="26"/>
                <w:lang w:eastAsia="en-US"/>
              </w:rPr>
              <w:t>Рассмотрение результатов ЕГЭ-2024 и обсуждение подготовки к проведению государственной итого</w:t>
              <w:softHyphen/>
              <w:t>вой аттестации по образовательным программам основного общего и среднего общего образования (далее - ГИА-2024)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Октябрь-ноябрь 20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ачества образования в школах, показывающих низкие результат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2"/>
                <w:szCs w:val="24"/>
              </w:rPr>
              <w:t>Предоставление статистических и аналитических материалов по итогам ГИА 2024 г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 20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Жидких Л.В. зам.директора по УВ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авнительный анализ</w:t>
            </w:r>
          </w:p>
        </w:tc>
      </w:tr>
      <w:tr>
        <w:trPr>
          <w:trHeight w:val="1069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2"/>
                <w:szCs w:val="24"/>
              </w:rPr>
              <w:t>Изучение статистического сборника с результатами проведения государственной итоговой аттестации по образовательным программам основного общего образования в Алтайском крае в 2024году (далее - ГИА-9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-ноябрь  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Жидких Л.В. зам.директора по У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авнительный анализ</w:t>
            </w:r>
          </w:p>
        </w:tc>
      </w:tr>
      <w:tr>
        <w:trPr>
          <w:trHeight w:val="1046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47" w:leader="none"/>
              </w:tabs>
              <w:spacing w:lineRule="exact" w:line="317"/>
              <w:ind w:firstLine="10"/>
              <w:rPr/>
            </w:pPr>
            <w:r>
              <w:rPr>
                <w:sz w:val="22"/>
                <w:szCs w:val="24"/>
              </w:rPr>
              <w:t>Изучение статистического сборника с результатами проведения государственной итоговой аттестации по образовательным программам среднего общего образования в Алтайском крае в 2024 году (далее - ГИА-11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-ноябрь  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Жидких Л.В. зам.директора по У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авнительный анализ</w:t>
            </w:r>
          </w:p>
        </w:tc>
      </w:tr>
      <w:tr>
        <w:trPr>
          <w:trHeight w:val="443" w:hRule="exact"/>
        </w:trPr>
        <w:tc>
          <w:tcPr>
            <w:tcW w:w="155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 Меры по повышению качества реализации образовательных программ основного общего и среднего общего  образования</w:t>
            </w:r>
          </w:p>
        </w:tc>
      </w:tr>
      <w:tr>
        <w:trPr>
          <w:trHeight w:val="1152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Организация работы с обучающимися, не получившими аттестат об основном общем или среднем общем образовании (индивидуальные за</w:t>
              <w:softHyphen/>
              <w:t>нятия, консультации). Подготовка их к пересдаче ГИА-9, ГИА-11 по обязательным учебным предметам в дополнительный пери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pacing w:val="-9"/>
                <w:sz w:val="22"/>
                <w:szCs w:val="24"/>
              </w:rPr>
              <w:t xml:space="preserve">Июль - сентябрь </w:t>
            </w:r>
            <w:r>
              <w:rPr>
                <w:sz w:val="22"/>
                <w:szCs w:val="24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дополнительного этапа ГИА</w:t>
            </w:r>
          </w:p>
        </w:tc>
      </w:tr>
      <w:tr>
        <w:trPr>
          <w:trHeight w:val="855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апробации  региональной модели повышения квалификации работников образования с учетом результатов оценочных процедур для учителей математики и русского языка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 2024, май 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профессионального уровня учителей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астие в краевых вебинарах по вопросам подготовки к ЕГЭ и ОГЭ (по предметам) 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графику АИР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учение методической поддержки</w:t>
            </w:r>
          </w:p>
        </w:tc>
      </w:tr>
      <w:tr>
        <w:trPr>
          <w:trHeight w:val="981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валификации учителей по программам, выстроенным с учетом выявленных про</w:t>
              <w:softHyphen/>
              <w:t xml:space="preserve">блем в качестве подготовки учащихся по предметам ГИА.  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графику АИР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профессионального уровня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посткурсового сопровождения учителей, повысивших ква</w:t>
              <w:softHyphen/>
              <w:t>лификацию, оказание им методической поддерж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одного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руководители  ШМО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>2.6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" w:hanging="0"/>
              <w:rPr/>
            </w:pPr>
            <w:r>
              <w:rPr>
                <w:sz w:val="22"/>
                <w:szCs w:val="24"/>
              </w:rPr>
              <w:t>Организация участия школ во Всероссийских проверочных работах (4-8,        11 (10) кл.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-май 20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тический отчет. Корректировка рабочих программ</w:t>
            </w:r>
          </w:p>
        </w:tc>
      </w:tr>
      <w:tr>
        <w:trPr>
          <w:trHeight w:val="2500" w:hRule="exact"/>
        </w:trPr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7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азание методической и консультационной поддержки учителям-предметникам: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участие в вебинарах для учителей  края по повышению качества предметного образования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адресная консультационная поддержка педагогическим работникам  </w:t>
            </w:r>
          </w:p>
          <w:p>
            <w:pPr>
              <w:pStyle w:val="Normal"/>
              <w:shd w:fill="FFFFFF" w:val="clear"/>
              <w:spacing w:lineRule="exact" w:line="317"/>
              <w:ind w:firstLine="63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>ежемесячно, 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учение методической поддержки</w:t>
            </w:r>
          </w:p>
        </w:tc>
      </w:tr>
      <w:tr>
        <w:trPr>
          <w:trHeight w:val="1334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8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ривлечение педагогической общественности к об</w:t>
              <w:softHyphen/>
              <w:t xml:space="preserve">суждению результатов процедур оценки качества общего образования:  Научно-практическая конференция краевых профессиональных  сообществ  «Образование 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>XXI</w:t>
            </w:r>
            <w:r>
              <w:rPr>
                <w:color w:val="000000"/>
                <w:sz w:val="22"/>
                <w:szCs w:val="24"/>
                <w:lang w:eastAsia="en-US"/>
              </w:rPr>
              <w:t xml:space="preserve"> века: цели, ценности, мысли»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  - ноябрь 20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</w:rPr>
              <w:t>Захарова О.П., зам.директора по УВР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Определение задач на 2024-2025 год</w:t>
            </w:r>
          </w:p>
        </w:tc>
      </w:tr>
      <w:tr>
        <w:trPr>
          <w:trHeight w:val="379" w:hRule="exact"/>
        </w:trPr>
        <w:tc>
          <w:tcPr>
            <w:tcW w:w="155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 Правовое обеспечение</w:t>
            </w:r>
          </w:p>
        </w:tc>
      </w:tr>
      <w:tr>
        <w:trPr>
          <w:trHeight w:val="102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1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spacing w:val="-2"/>
                <w:sz w:val="22"/>
                <w:szCs w:val="24"/>
              </w:rPr>
              <w:t xml:space="preserve">Изучение нормативных правовых актов Министерство образования и науки </w:t>
            </w:r>
            <w:r>
              <w:rPr>
                <w:sz w:val="22"/>
                <w:szCs w:val="24"/>
              </w:rPr>
              <w:t xml:space="preserve">Алтайского края в </w:t>
            </w:r>
            <w:r>
              <w:rPr>
                <w:spacing w:val="-2"/>
                <w:sz w:val="22"/>
                <w:szCs w:val="24"/>
              </w:rPr>
              <w:t xml:space="preserve">соответствии с действующим законодательством по </w:t>
            </w:r>
            <w:r>
              <w:rPr>
                <w:sz w:val="22"/>
                <w:szCs w:val="24"/>
              </w:rPr>
              <w:t>организации и проведению ГИ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 xml:space="preserve">В течение </w:t>
            </w:r>
            <w:r>
              <w:rPr>
                <w:spacing w:val="-2"/>
                <w:sz w:val="22"/>
                <w:szCs w:val="24"/>
              </w:rPr>
              <w:t>учебного</w:t>
            </w:r>
            <w:r>
              <w:rPr>
                <w:sz w:val="22"/>
                <w:szCs w:val="24"/>
              </w:rPr>
              <w:t xml:space="preserve">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рмативное и правовое обеспечение проведения ГИА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ГИА-9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5" w:hanging="1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иказ о проведении итогового собеседования по русскому язы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5" w:hanging="14"/>
              <w:rPr/>
            </w:pPr>
            <w:r>
              <w:rPr>
                <w:sz w:val="22"/>
                <w:szCs w:val="24"/>
              </w:rPr>
              <w:t>-приказ о проведении досрочного периода ГИА - 9 в 2025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5" w:hanging="1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иказ о проведении дополнительного сентябрьского периода проведения ГИА - 9 в 2025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3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 20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 2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юль 2025</w:t>
            </w:r>
          </w:p>
          <w:p>
            <w:pPr>
              <w:pStyle w:val="Normal"/>
              <w:shd w:fill="FFFFFF" w:val="clear"/>
              <w:spacing w:lineRule="exact" w:line="63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02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2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ГИА-11:</w:t>
            </w:r>
          </w:p>
          <w:p>
            <w:pPr>
              <w:pStyle w:val="Normal"/>
              <w:shd w:fill="FFFFFF" w:val="clear"/>
              <w:spacing w:lineRule="exact" w:line="317"/>
              <w:ind w:hanging="1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утверждение мест регистрации на сдачу итогового сочинения (изложения);</w:t>
            </w:r>
          </w:p>
          <w:p>
            <w:pPr>
              <w:pStyle w:val="Normal"/>
              <w:shd w:fill="FFFFFF" w:val="clear"/>
              <w:spacing w:lineRule="exact" w:line="312"/>
              <w:ind w:hanging="1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утверждение организационно-территориальной схемы подготовки и проведения итогового сочинения (изложения);</w:t>
            </w:r>
          </w:p>
          <w:p>
            <w:pPr>
              <w:pStyle w:val="Normal"/>
              <w:shd w:fill="FFFFFF" w:val="clear"/>
              <w:spacing w:lineRule="exact" w:line="312"/>
              <w:ind w:hanging="1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-назначение  координатора системы видеонаблю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312"/>
              <w:ind w:hanging="14"/>
              <w:rPr/>
            </w:pPr>
            <w:r>
              <w:rPr>
                <w:sz w:val="22"/>
                <w:szCs w:val="24"/>
              </w:rPr>
              <w:t>-назначение лиц, ответственных за организацию и проведение ГИА-11 в 2025 году</w:t>
            </w:r>
          </w:p>
          <w:p>
            <w:pPr>
              <w:pStyle w:val="Normal"/>
              <w:shd w:fill="FFFFFF" w:val="clear"/>
              <w:spacing w:lineRule="exact" w:line="317"/>
              <w:ind w:hanging="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385" w:right="10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 2024</w:t>
            </w:r>
          </w:p>
          <w:p>
            <w:pPr>
              <w:pStyle w:val="Normal"/>
              <w:shd w:fill="FFFFFF" w:val="clear"/>
              <w:ind w:left="385" w:right="10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385" w:right="10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 2024</w:t>
            </w:r>
          </w:p>
          <w:p>
            <w:pPr>
              <w:pStyle w:val="Normal"/>
              <w:shd w:fill="FFFFFF" w:val="clear"/>
              <w:ind w:left="385" w:right="10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385" w:right="10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2024</w:t>
            </w:r>
          </w:p>
          <w:p>
            <w:pPr>
              <w:pStyle w:val="Normal"/>
              <w:shd w:fill="FFFFFF" w:val="clear"/>
              <w:spacing w:lineRule="exact" w:line="317"/>
              <w:ind w:left="385" w:right="10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85" w:right="10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 20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102" w:firstLine="5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0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84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322"/>
              <w:ind w:firstLine="72"/>
              <w:rPr/>
            </w:pPr>
            <w:r>
              <w:rPr>
                <w:sz w:val="22"/>
                <w:szCs w:val="24"/>
              </w:rPr>
              <w:t xml:space="preserve">Приведение школьной нормативной правовой </w:t>
            </w:r>
            <w:r>
              <w:rPr>
                <w:spacing w:val="-2"/>
                <w:sz w:val="22"/>
                <w:szCs w:val="24"/>
              </w:rPr>
              <w:t xml:space="preserve">документации, отражающей работу по организации и </w:t>
            </w:r>
            <w:r>
              <w:rPr>
                <w:sz w:val="22"/>
                <w:szCs w:val="24"/>
              </w:rPr>
              <w:t xml:space="preserve">проведению ГИА - 9 и ГИА -11 в соответствие с </w:t>
            </w:r>
            <w:r>
              <w:rPr>
                <w:spacing w:val="-1"/>
                <w:sz w:val="22"/>
                <w:szCs w:val="24"/>
              </w:rPr>
              <w:t xml:space="preserve">федеральными нормативными правовыми актами, </w:t>
            </w:r>
            <w:r>
              <w:rPr>
                <w:sz w:val="22"/>
                <w:szCs w:val="24"/>
              </w:rPr>
              <w:t xml:space="preserve">правовыми актами </w:t>
            </w:r>
            <w:r>
              <w:rPr>
                <w:spacing w:val="-2"/>
                <w:sz w:val="22"/>
                <w:szCs w:val="24"/>
              </w:rPr>
              <w:t xml:space="preserve">Министерства образования и науки </w:t>
            </w:r>
            <w:r>
              <w:rPr>
                <w:sz w:val="22"/>
                <w:szCs w:val="24"/>
              </w:rPr>
              <w:t>Алтайского кр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69" w:firstLine="1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2"/>
              <w:ind w:right="413" w:hanging="0"/>
              <w:jc w:val="center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учебного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рмативное и правовое обеспечение проведения ГИА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.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92" w:hanging="0"/>
              <w:rPr/>
            </w:pPr>
            <w:r>
              <w:rPr>
                <w:spacing w:val="-1"/>
                <w:sz w:val="22"/>
                <w:szCs w:val="24"/>
              </w:rPr>
              <w:t xml:space="preserve">Изучение методических рекомендаций, инструкций </w:t>
            </w:r>
            <w:r>
              <w:rPr>
                <w:sz w:val="22"/>
                <w:szCs w:val="24"/>
              </w:rPr>
              <w:t>по подготовке и проведению ГИА-9 и ГИА-11 в 2025 году, разработанных на федеральном уровн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4" w:firstLine="1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70" w:firstLine="19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рмативное и правовое обеспечение проведения ГИА</w:t>
            </w:r>
          </w:p>
          <w:p>
            <w:pPr>
              <w:pStyle w:val="Normal"/>
              <w:shd w:fill="FFFFFF" w:val="clear"/>
              <w:spacing w:lineRule="exact" w:line="317"/>
              <w:ind w:right="3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55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. Организационное сопровождение ГИА-9 и ГИА-11</w:t>
            </w:r>
          </w:p>
        </w:tc>
      </w:tr>
      <w:tr>
        <w:trPr>
          <w:trHeight w:val="1281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4"/>
              <w:rPr/>
            </w:pPr>
            <w:r>
              <w:rPr>
                <w:sz w:val="22"/>
                <w:szCs w:val="24"/>
              </w:rPr>
              <w:t>Сбор предварительной информации о планируемом количестве участников ГИА-9, ГИА-11 в 2025 году из числа выпускников ОО текущего учебного года с указанием предварительного выбора сдаваемых предмето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6 октября 20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данных об участниках ГИА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69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итогового сочинения (изложения)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обучение на муниципальном уровне экспертов по оцениванию итогового сочинения (изложения);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 выдача бланков итогового сочинения (изложения);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сканирование бланков итогового сочинения (из</w:t>
              <w:softHyphen/>
              <w:t>ложения), обработка результатов</w:t>
            </w:r>
          </w:p>
          <w:p>
            <w:pPr>
              <w:pStyle w:val="Normal"/>
              <w:shd w:fill="FFFFFF" w:val="clear"/>
              <w:spacing w:lineRule="exact" w:line="317"/>
              <w:ind w:firstLine="14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</w:t>
              <w:softHyphen/>
              <w:t>тельный результа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1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 2024</w:t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кабрь 2024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кабрь 2024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враль, май 20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итогового сочинения (изложения)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Организация и подготовка к проведению ГИА-9, ГИА-11 по обязательным учебным предметам в до</w:t>
              <w:softHyphen/>
              <w:t>полнительный (сентябрьский) период 2025 года: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2"/>
                <w:szCs w:val="24"/>
                <w:lang w:eastAsia="en-US"/>
              </w:rPr>
              <w:t>сбор заявлений о сдаче ГИА-9, ГИА-11 в допол</w:t>
              <w:softHyphen/>
              <w:t>нительный период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2"/>
                <w:szCs w:val="24"/>
                <w:lang w:eastAsia="en-US"/>
              </w:rPr>
              <w:t>проведение ГИА по расписанию, утвержденному приказом Минобрнауки Росс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10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август 2024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-октябрь 20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роведение ГИА-9, ГИА-11 в дополнительный  период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682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здание условий в ППЭ для выпускников с ограниченными возможностями здоровья (далее - с ОВЗ):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-оформление пакета документов для территориальной психолого-медико-педагогической комиссии;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2"/>
                <w:szCs w:val="24"/>
                <w:lang w:eastAsia="en-US"/>
              </w:rPr>
              <w:t>сбор данных об обучающихся, сдающих ГИА-9, ГИА-11 в форме ГВЭ, на дому;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2"/>
                <w:szCs w:val="24"/>
                <w:lang w:eastAsia="en-US"/>
              </w:rPr>
              <w:t>мониторинг документов, подтверждающих статус участников ГИА с ОВЗ, детей-инвалидов, инвали</w:t>
              <w:softHyphen/>
              <w:t>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302"/>
              <w:rPr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2"/>
                <w:szCs w:val="24"/>
                <w:lang w:eastAsia="en-US"/>
              </w:rPr>
              <w:t>создание в ППЭ условий для участников ГИА-9, ГИА-11 с ОВ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февраль-март 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во врем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рове</w:t>
              <w:softHyphen/>
              <w:t>д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ГИ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2"/>
                <w:szCs w:val="24"/>
              </w:rPr>
              <w:t>Соблюдение равных условий для обучающихс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условий для сдачи ГИА обучающихся с ОВЗ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z w:val="22"/>
                <w:szCs w:val="24"/>
                <w:lang w:eastAsia="en-US"/>
              </w:rPr>
              <w:t>Обучение граждан, изъявивших желание участво</w:t>
              <w:softHyphen/>
              <w:t>вать в осуществлении мониторинга за ходом прове</w:t>
              <w:softHyphen/>
              <w:t>дения государственной итоговой аттестации в 2025 году, в качестве общественных наблюдател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враль -март 20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компетентности  по вопросам соблюдения порядка в ППЭ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6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Подготовка пакета документов на аккредитацию граждан в качестве общественных наблюдател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 – июнь 20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кредитация общественных наблюдателей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7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Контроль осуществления общественного наблюде</w:t>
              <w:softHyphen/>
              <w:t>ния в ПП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й-июль 20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ффективное участие наблюдателей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55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b/>
                <w:bCs/>
                <w:spacing w:val="-2"/>
                <w:sz w:val="22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spacing w:val="-2"/>
                <w:sz w:val="22"/>
                <w:szCs w:val="24"/>
              </w:rPr>
              <w:t>7. Мероприятия по информационному сопровождению ГИА</w:t>
            </w:r>
          </w:p>
        </w:tc>
      </w:tr>
      <w:tr>
        <w:trPr>
          <w:trHeight w:val="897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1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работы «горячей линии» по вопросам проведения ГИА-9 и ГИА-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тивное решение вопросов и снятие напряженности</w:t>
            </w:r>
          </w:p>
        </w:tc>
      </w:tr>
      <w:tr>
        <w:trPr>
          <w:trHeight w:val="951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2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2"/>
                <w:szCs w:val="24"/>
              </w:rPr>
              <w:t xml:space="preserve">Информационное наполнение сайта школы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4"/>
              </w:rPr>
              <w:t>Тексты новостей  на сайте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3.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смотрение вопросов подготовки к ГИА-9 и ГИА-11 на совещаниях при директор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ключение вопросов проведения ГИ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повестки совещаний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4.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родительских собраний в общеобразовательных организациях района,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ключение вопросов проведения ГИ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повестки собрани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77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5.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2"/>
                <w:szCs w:val="24"/>
              </w:rPr>
              <w:t>Оформление информационных стендов в образовательных организациях по процедуре проведения ГИА - 9 и ГИА - 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>Жидких Л.В. зам.директора по УВР , руководители филиалов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информирования участников ГИ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0:00Z</dcterms:created>
  <dc:creator>Admin</dc:creator>
  <dc:description/>
  <dc:language>en-US</dc:language>
  <cp:lastModifiedBy>ОЛЬГА</cp:lastModifiedBy>
  <cp:lastPrinted>2025-01-21T16:08:00Z</cp:lastPrinted>
  <dcterms:modified xsi:type="dcterms:W3CDTF">2025-01-21T09:10:00Z</dcterms:modified>
  <cp:revision>2</cp:revision>
  <dc:subject/>
  <dc:title/>
</cp:coreProperties>
</file>