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6488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ст. 42 Федерального закона от 29.12.2012 № 273-ФЭ «Об образовании в Российской Федерации», в целях правовой, организационно-управленческой и методической основы формирования и организации службы психолого-педагогической, медицинской и социальной помощи (далее – «ППМС-служба») обучающимся и родителям </w:t>
      </w:r>
      <w:r>
        <w:rPr>
          <w:rFonts w:eastAsia="Times New Roman" w:cs="Times New Roman" w:ascii="Times New Roman" w:hAnsi="Times New Roman"/>
          <w:sz w:val="24"/>
          <w:szCs w:val="24"/>
        </w:rPr>
        <w:t>МКОУ Чистюньская средняя общеобразовательная школа Топчих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ПМС - служба действует на основании следующих нормативных правовых актов: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приказ Министерства образования и науки Российской Федерации от 20.09.2013 № 1082 «Об утверждении Положения о психолого – медико - педагогической комиссии»; постановление Администрации Алтайского края от 30.01.2013 № 37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 приказ Главного управления образования и молодежной политики Алтайского края от 19,11.2013 № 5139 «Об организации деятельности краевых профессиональных объединений педагогов-психологов и классных руководителей»; приказ Главного управления образования и молодежной политики Алтайского края от 14.02.2014 № 905 «Об утверждении Порядка работы центральной психолого –медико - педагогической комиссии Алтайского края»; приказ Главного управления образования и молодежной политики Алтайского края от 12.03.2014 № 1527 «О деятельности педагога-психолога в образовательных организациях Алтайского края»;  приказ Главного управления образования и молодежной политики Алтайского края от 02.09.2014 № 4664 « 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основу деятельности службы комплексного сопровождения в </w:t>
      </w:r>
      <w:r>
        <w:rPr>
          <w:rFonts w:eastAsia="Times New Roman" w:cs="Times New Roman" w:ascii="Times New Roman" w:hAnsi="Times New Roman"/>
          <w:sz w:val="24"/>
          <w:szCs w:val="24"/>
        </w:rPr>
        <w:t>МКОУ Чистюньская средняя общеобразовательная школа Топчих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Служба сопровождения) </w:t>
        <w:br/>
        <w:t>        1.3. Деятельность Службы сопровождения позволяет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ализовать особый вид помощи ребенку в обеспечении эффективного развития, социализации, сохранения и укрепления здоровья, защиты прав детей и подростков в условиях образовательного процесса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комплексные профилактические и коррекционные программы, направленные на преодоление психолого-педагогических и медико-социальных проблем обучающихся.  </w:t>
        <w:br/>
        <w:t>        1.4. Служба сопровождения является структурным подразделением образовательного учреждения, которая создается в его рамках и предназначена для осуществления процесса психолого-педагогического и медико-социального сопровождения обучающихся данного учреждения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жбу входят специалисты разного профиля: педагог-психолог,         социальный педагог, медицинские работники, классные руководители. </w:t>
        <w:br/>
        <w:t>        1.5. Руководство Службой сопровождения осуществляет заместитель директора школы по учебно-воспитательной работе, назначаемый приказом руководителя образовательного учреждения. Все специалисты Службы осуществляют совместную деятельность по сопровождению в соответствии с должностными инструкциями, функции всех специалистов четко определены. К деятельности службы могут привлекаться учителя, воспитатели, родители учащихся, руководители кружков (секций), представители общественных объединений и другие заинтересованные лица. </w:t>
        <w:br/>
        <w:t>        1.6. Основными принципами работы Службы являютс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ритет интересов ребенк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прерывность и комплексный подход в организации сопровожд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комендательный характер оказания помощи и услуг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 по методу междисциплинарной команды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Цели и задачи Службы сопров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     2.1. Цель деятельности Службы сопровождения в образовательном учреждении заключается в организации психолого-медико-социального сопровождения образовательного процесса путем реализации комплекса превентив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 При этом объектом сопровождения является образовательный процесс, предмет сопровождения – ситуация развития ребен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Задачи Службы сопров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щита прав и интересов личности детей, обучающихся, воспитанников, обеспечение безопасных условий их психического и физического развития и обучения, поддержка и содействие в решении психолого-педагогических и медико-социальных проблем; </w:t>
        <w:br/>
        <w:t>         - квалифицированная комплексная диагностика возможностей и особенностей развития ребенка с целью как можно более раннего выявления детей, требующих особого внимания специалистов для предупреждения возникновения проблем обучения и развития; </w:t>
        <w:br/>
        <w:t>         - содействие ребе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учителями, родителями; содействие выбору образовательного и профессионального маршрута; участие специалистов Службы сопровождения в разработке образовательных программ, адекватных возможностям и способностям учащихс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психолого-педагогической и медико-социальной компетентности всех участников образовательного процесса – обучающихся, педагогов, родителей; </w:t>
        <w:br/>
        <w:t>         - содействие укреплению взаимопонимания и взаимодействия между всеми субъектами образовательного процесса, содействие педагогическому коллективу в оптимизации социально-психологического климата образовательного учреждения; </w:t>
        <w:br/>
        <w:t>         - психолого-педагогическая помощь родителям (лицам, их заменяющим), педагогам и воспитателям обучающихся, требующих особого внимания специалис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сультативно-просветительская работа среди обучающихся, педагогов, родителей; </w:t>
        <w:br/>
        <w:t>         - профилактическая работа и пропаганда здорового образа жизни среди обучающихся, педагогов, родителей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ие специалистов Службы в психолого-медико-педагогической экспертизе профессиональной деятельности педагогов, приемных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Организация деятельности Службы сопровожд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     3.1. Состав специалистов Службы сопровождения определяется целями и задачами образовательного учреждения. Специалисты Службы организуют свою деятельность в соответствии с принципами, перечисленными в п. 1.6. данного Положения. </w:t>
        <w:br/>
        <w:t>        Основными направлениями деятельности руководителя Службы сопровождения являются: </w:t>
        <w:br/>
        <w:t>         - организация перспективного и текущего планирования деятельности Службы; </w:t>
        <w:br/>
        <w:t>         - обеспечение выполнения требований нормативно-правовых актов к содержанию и результатам комплексного сопровождения участников образовательного процесса.</w:t>
        <w:br/>
        <w:t>        Руководитель Службы сопровождения выполняет следующие функции: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оординирует работу специалистов Службы по выполнению годового, текущего плана деятельности, коррекционно-развивающих программ; организует и совершенствует методическое обеспечение процесса сопровождения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набжает специалистов Службы необходимой информацией по вопросам нормативно-правового обеспечения, повышения квалификации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рганизует работу по созданию и обеспечению условий для оказания комплексной помощи участникам образовательного процесса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уществляет контроль за качеством и эффективностью оказываемой участникам образовательного процесса психолого-педагогической и медико-социальной помощ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Участвует в проведении аттестации специалистов Службы квалификационную категори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оводит проблемный анализ процесса сопровождения и результатов деятельности специалистов Службы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Вносит предложения по улучшению и оздоровлению условий проведения образовательного процесса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 конце учебного года представляет отчет о работе Службы сопровождения руководителю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Решение о сопровождении ребенка и его семьи принимается совместно всеми специалистами службы сопровождения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Специализированная помощь участникам образовательного процесса, а также содействие в профессиональной деятельности специалистов Службы сопровождения в образовательном учреждении оказывается учреждениями, предназначенными для углубленной специализированной помощи детям, имеющим проблемы в обучении, развитии и воспитании: районными, городскими Центрами психолого-медико-социального сопровожд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Служба сопровождения работает в тесном контакте с учреждениями и организациями образования,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образовательным учреждениям в воспитании и развитии обучающихся (воспитанников)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сновные направления деятельности Служб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К основным направлениям деятельности Службы относятся: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сихосоциальная диагностика - проведение исследований социально-психологического климата образовательного учреждения;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трудностей в обучении, развитии, социальной адаптации; выявление реальной и потенциальной групп социального риск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Психокоррекционная работа – совместная деятельность педагога-психолога, социального педагога, учителя-дефектолога по разработке психокоррекционных программ воспитания; организация и проведение социально-психологических тренингов, ролевых игр, групповых дискуссий среди учащихся, родителей, педагогического коллектива по развитию общих и специальных способностей участников образовательного процесса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Психолого-педагогическое и медико-социальное просвещение участников образовательного процесса с целью создания условий для полноценного личностного развития и самоопределения обучающихся, воспитанников на каждом возрастном этапе, а также для своевременного предупреждения возможных нарушений в становлении личности и развитии интеллект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Психологическое и социально-педагогическое консультирование участников образовательного процесса по различным психолого-педагогическим и социально-медицинским проблемам, вопросам самоопределения, личностного роста, взаимоотношений; помощь учащимся и родителям (законным представителям) в преодолении трудной жизненной ситуации; консультирование педагогов, других работников образовательного учреждения, органов опеки и попечительства, Управления внутренних дел, учреждений социальной защиты, здравоохранения, Комиссии по делам несовершеннолетних и др. по вопросам воспитания и обучения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Исследование социума образовательного учреждения с целью изучения их воспитательного потенциала и организации взаимодействия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Социально-педагогическая и психологическая профилактика возможных неблагополучий в детско-подростковой среде в условиях образовательного процесса; предупреждение явлений дезадаптации обучающихся, фактов асоциального поведения; разработка рекомендаций педагогам и родителям по оказанию помощи в вопросах воспитания, обучения и развития; пропаганда здорового образа жизни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. Организационно-методическая деятельность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анализ и обобщение результатов сопровождения, разработка рекомендаций по его совершенствованию, обработка материалов научных исследований;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участие в методических объединениях, семинарах-практикумах, конференциях по проблемам воспитания и социализации,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ие в разработке и реализации программ оздоровления воспитанников с учетом состояния их здоровь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я и проведение семинаров, тренингов и консультаций по овладению инновационными методика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банка данных достижений отечественной и зарубежной науки и практики по психолого-педагогическому и медико-социальному сопровождению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 Выявление и поддержка учащихся, нуждающихся в социальной защите, опеке и попечительстве с целью защиты законных прав и интересов несовершеннолетних, в т.ч. приоритетного права ребенка на жизнь и воспитание в семье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римерная документация Службы сопров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Единая для всех специалистов Службы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ложения о психолого-медико-педагогическом консилиу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лана заседаний консилиума на учебны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отоколов заседаний консили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журнала учета учащихся, сопровождаемых в рамках консили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аключения специалистов консилиума по результатам диагностик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аключения консилиума (на каждого ребен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огласия (Заявления)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  <w:tab w:val="left" w:pos="5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ограммы психолого - педагогическ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Отдельными специалистами Службы сопровождения ведется служебная документация согласно должностным инструкциям и положениям, утвержденным руководителем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Должностные инструкции и Положения находятся у специалистов и руководителя Служб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Ответственность специалистов Службы сопров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     6.1. В установленном законодательством РФ порядке специалисты Службы несут ответственность за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учреждения, законных распоряжений руководителя Службы и иных локальных нормативных актов, должностных обязанностей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 здоровье детей во время занятий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основанное вынесение заключения по обследованию ребенка в рамках своей компетенции, повлекшее за собой ухудшение физического или психического здоровья последнего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прав и свобод личности ребенка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иденциальность полученных при обследовании материалов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е документации  и ее сохранность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трудовой дисциплины, правил производственной санитарии и противопожарной безопасност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ность рабочего места, материальные ценности, взятые под расписку у материально ответственного лиц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За применение, в том числе и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специалист службы сопровождения может быть освобожден от занимаемой должности в соответствии с трудовым законодательством и законом РФ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4:00Z</dcterms:created>
  <dc:creator>Александ</dc:creator>
  <dc:description/>
  <cp:keywords/>
  <dc:language>en-US</dc:language>
  <cp:lastModifiedBy>Admin</cp:lastModifiedBy>
  <cp:lastPrinted>2022-10-18T09:49:00Z</cp:lastPrinted>
  <dcterms:modified xsi:type="dcterms:W3CDTF">2024-12-17T02:20:00Z</dcterms:modified>
  <cp:revision>10</cp:revision>
  <dc:subject/>
  <dc:title/>
</cp:coreProperties>
</file>